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63"/>
        <w:gridCol w:w="5400"/>
      </w:tblGrid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запроса котировок на право заключения                         муниципального контракта по приобретению бензина АИ – 80,          АИ – 92   для автотранспорта  Администрации Дмитриевского района Курской област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ОКАТО 38401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sub_2141"/>
            <w:bookmarkStart w:id="1" w:name="sub_2141"/>
            <w:bookmarkEnd w:id="1"/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й  заказч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итри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7500, Курская область, г. Дмитриев,                    ул. Ленина, д.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- 8(47150-2-23-82). Факс: 2-12-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 муниципального зака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 муниципального района «Дмитриевский район» Кур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тировочной 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исьменной форме (Приложение №1) или в форме электронного документа, подписанного в соответствии с нормативными правовыми актами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sub_434"/>
            <w:r>
              <w:rPr>
                <w:b/>
                <w:sz w:val="24"/>
                <w:szCs w:val="24"/>
              </w:rPr>
              <w:t>Наименование, характеристики и количество поставляемых товаро</w:t>
            </w:r>
            <w:bookmarkEnd w:id="2"/>
            <w:r>
              <w:rPr>
                <w:b/>
                <w:sz w:val="24"/>
                <w:szCs w:val="24"/>
              </w:rPr>
              <w:t>в, выполняемых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Приобретение бензина  для автотранспорта                Администрации Дмитриевского района Курской области на второй квартал  2010 года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И – 80 – 1000 л,  АИ – 92 –   5000 л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, техническим характеристикам товара, работ, услуг, их безопасности, функциональным характеристикам (потребительским свойствам) товара,  размерам, упаковке, отгрузке товара,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оставляемого товара  должно соответствовать требованиям ГОСТа Российской Федерации, ТУ и иной нормативно-технической документации и отражаться сертификатом соответствия, выданным производителем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дневная заправка автотранспорта с отсрочкой платежа в случае задержки поступления денежных средств из бюджета муниципального района «Дмитриевский район» Курской области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3" w:name="sub_435"/>
            <w:r>
              <w:rPr>
                <w:b/>
                <w:sz w:val="24"/>
                <w:szCs w:val="24"/>
              </w:rPr>
              <w:t>Место доставки поставляемых товаров</w:t>
            </w:r>
            <w:bookmarkEnd w:id="3"/>
            <w:r>
              <w:rPr>
                <w:b/>
                <w:sz w:val="24"/>
                <w:szCs w:val="24"/>
              </w:rPr>
              <w:t>, выполнения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ая область, г. Дмитриев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4" w:name="sub_436"/>
            <w:r>
              <w:rPr>
                <w:b/>
                <w:sz w:val="24"/>
                <w:szCs w:val="24"/>
              </w:rPr>
              <w:t>Сроки поставок товаров</w:t>
            </w:r>
            <w:bookmarkEnd w:id="4"/>
            <w:r>
              <w:rPr>
                <w:b/>
                <w:sz w:val="24"/>
                <w:szCs w:val="24"/>
              </w:rPr>
              <w:t xml:space="preserve">, выполнения работ, оказываемых услуг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0 г. по 30.06.2010 г.</w:t>
            </w:r>
          </w:p>
        </w:tc>
      </w:tr>
      <w:tr>
        <w:trPr>
          <w:trHeight w:val="1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5" w:name="sub_437"/>
            <w:r>
              <w:rPr>
                <w:b/>
                <w:sz w:val="24"/>
                <w:szCs w:val="24"/>
              </w:rPr>
              <w:t>Сведения о включенных в цену товаров расходах</w:t>
            </w:r>
            <w:bookmarkEnd w:id="5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  с  указанием сведений о включенных (не включенных) в него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6" w:name="sub_438"/>
            <w:r>
              <w:rPr>
                <w:b/>
                <w:sz w:val="24"/>
                <w:szCs w:val="24"/>
              </w:rPr>
              <w:t>Максимальная цена  муниципального  контракта</w:t>
            </w:r>
            <w:bookmarkEnd w:id="6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29 000 (сто двадцать девять тысяч)  рубл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7" w:name="sub_439"/>
            <w:r>
              <w:rPr>
                <w:b/>
                <w:sz w:val="24"/>
                <w:szCs w:val="24"/>
              </w:rPr>
              <w:t>Место подачи котировочных заявок</w:t>
            </w:r>
            <w:bookmarkEnd w:id="7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0, Курская область, г. Дмитриев, ул. Ленина, д.44. Администрация  Дмитриевского района Курской области, кабинет  №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подачи котировочных заяв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размещения извещения до даты окончания подачи котировочных заяв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окончания             срока подачи котировочных заяв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 марта  2010 г. 10-00 (время московск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sub_4310"/>
            <w:r>
              <w:rPr>
                <w:b/>
                <w:sz w:val="24"/>
                <w:szCs w:val="24"/>
              </w:rPr>
              <w:t>Срок и условия оплаты поставок товаров</w:t>
            </w:r>
            <w:bookmarkEnd w:id="8"/>
            <w:r>
              <w:rPr>
                <w:b/>
                <w:sz w:val="24"/>
                <w:szCs w:val="24"/>
              </w:rPr>
              <w:t>, выполнения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латы – перечисление денежных средств на расчетный счет  «Поставщика» путем безналичного расчета два раза в месяц, аванс в размере не менее 30 % от фактической суммы закупки за предыдущий месяц и окончательный расчет           согласно счета и товарной накладной, в течение           5 рабочих  дней  с момента предъявл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sub_4311"/>
            <w:r>
              <w:rPr>
                <w:b/>
                <w:sz w:val="24"/>
                <w:szCs w:val="24"/>
              </w:rPr>
              <w:t>Срок подписания победителем в проведении запроса котировок  муниципального контракта</w:t>
            </w:r>
            <w:bookmarkEnd w:id="9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</w:t>
            </w:r>
            <w:r>
              <w:rPr>
                <w:sz w:val="24"/>
                <w:szCs w:val="24"/>
              </w:rPr>
              <w:t>со дня подписания протокола рассмотрения и оценки котировочных заявок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к извещению о проведен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/>
        <w:t xml:space="preserve">                                                                           </w:t>
      </w:r>
      <w:r>
        <w:rPr/>
        <w:t>запроса котиров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Форма котировочной заявки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12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Идентификационный номер налогоплательщ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и характеристики поставляемых товаров, выполняемых работ, оказываемых услу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огласие участника размещения заказа исполнить условия контракта, указанные в извещении о проведении запроса котиров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_________________/________________/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(подпись)                    Ф.И.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ЕКТ                                                        </w:t>
      </w:r>
    </w:p>
    <w:p>
      <w:pPr>
        <w:pStyle w:val="TextBodyIndent"/>
        <w:spacing w:before="0" w:after="0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Муниципальный контракт </w:t>
      </w:r>
      <w:r>
        <w:rPr/>
        <w:t xml:space="preserve">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. Дмитриев                                                             «___»________ 2010 года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Дмитриевского района Курской области, в лице Главы  Дмитриевского района Курской области   Петрова Виктора                 Григорьевича, действующего на основании Устава,  именуемая  в                 дальнейшем   «Покупатель»  с  одной стороны и  ____________________________________  с другой стороны, именуемый в дальнейшем   «Продавец», заключили настоящий муниципальный контракт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 xml:space="preserve">Предмет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униципальн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контракт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48"/>
        <w:jc w:val="both"/>
        <w:rPr/>
      </w:pPr>
      <w:r>
        <w:rPr>
          <w:lang w:val="ru-RU"/>
        </w:rPr>
        <w:t>«Продавец» продает, а «Покупатель» приобретает следующие виды горюче-смазочных материалов:</w:t>
      </w:r>
    </w:p>
    <w:p>
      <w:pPr>
        <w:pStyle w:val="TextBody"/>
        <w:ind w:left="1468" w:hanging="0"/>
        <w:jc w:val="both"/>
        <w:rPr>
          <w:lang w:val="ru-RU"/>
        </w:rPr>
      </w:pPr>
      <w:r>
        <w:rPr>
          <w:lang w:val="ru-RU"/>
        </w:rPr>
        <w:t xml:space="preserve">- бензин АИ –80 – ________ л, </w:t>
      </w:r>
    </w:p>
    <w:p>
      <w:pPr>
        <w:pStyle w:val="TextBody"/>
        <w:ind w:left="748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бензин АИ – 92-  ________ л.                     </w:t>
      </w:r>
    </w:p>
    <w:p>
      <w:pPr>
        <w:pStyle w:val="TextBody"/>
        <w:ind w:left="720" w:hanging="0"/>
        <w:jc w:val="both"/>
        <w:rPr>
          <w:lang w:val="ru-RU"/>
        </w:rPr>
      </w:pPr>
      <w:r>
        <w:rPr>
          <w:lang w:val="ru-RU"/>
        </w:rPr>
        <w:t>1.2.   Стоимость партии товара: ______ рублей  (сумма прописью).</w:t>
      </w:r>
    </w:p>
    <w:p>
      <w:pPr>
        <w:pStyle w:val="TextBody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Условия поставки  и  расчет за товар</w:t>
      </w:r>
    </w:p>
    <w:p>
      <w:pPr>
        <w:pStyle w:val="TextBody"/>
        <w:ind w:left="720" w:hanging="0"/>
        <w:jc w:val="both"/>
        <w:rPr>
          <w:lang w:val="ru-RU"/>
        </w:rPr>
      </w:pPr>
      <w:r>
        <w:rPr>
          <w:lang w:val="ru-RU"/>
        </w:rPr>
        <w:t>2.1. Срок поставки: 1 (один) день с момента подачи заявки.</w:t>
      </w:r>
    </w:p>
    <w:p>
      <w:pPr>
        <w:pStyle w:val="TextBody"/>
        <w:ind w:left="720" w:hanging="0"/>
        <w:jc w:val="both"/>
        <w:rPr>
          <w:lang w:val="ru-RU"/>
        </w:rPr>
      </w:pPr>
      <w:r>
        <w:rPr>
          <w:lang w:val="ru-RU"/>
        </w:rPr>
        <w:t>2.2. Срок и порядок оплаты: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2.2.1. Форма оплаты – перечисление денежных средств на расчетный счет «Продавца» путем безналичного расчета два раза в месяц, аванс в  размере не менее 30 % от фактической суммы закупки за предыдущий              месяц и окончательный расчет  согласно счета и товарной накладной, в              течение 5 рабочих  дней с момента предъявления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2.2.2. «Покупатель» производит оплату путём перечисления                  денежных средств на расчётный счёт «Продавца» в пределах                    финансирования статьи  бюджетной классификации «Оплата ГСМ».</w:t>
      </w:r>
    </w:p>
    <w:p>
      <w:pPr>
        <w:pStyle w:val="TextBody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Гарантии исполнения обязательств и ответственность сторон.</w:t>
      </w:r>
    </w:p>
    <w:p>
      <w:pPr>
        <w:pStyle w:val="TextBody"/>
        <w:ind w:left="720" w:hanging="0"/>
        <w:jc w:val="both"/>
        <w:rPr/>
      </w:pPr>
      <w:r>
        <w:rPr>
          <w:lang w:val="ru-RU"/>
        </w:rPr>
        <w:t>3.1. При подписании муниципального контракта стороны обмениваются  гарантиями поставки и оплаты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3.1.1. Гарантии « Продавца»: « Продавец» гарантирует в полном объеме   и надлежащего качества поставку автобензина и смазочных масел с момента  подписания муниципального контракта сторонами в течение               1 (одного)  дня после поступления заявки по видам ГСМ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3.1.2. Гарантии « Покупателя»: « Покупатель» гарантирует после подписания муниципального контракта сторонами принять и оплатить в полном  объеме  выше указанный товар.</w:t>
      </w:r>
    </w:p>
    <w:p>
      <w:pPr>
        <w:pStyle w:val="TextBody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>3.1.3. Стороны несут друг перед другом ответственность в порядке, установленном действующим законодательством.</w:t>
      </w:r>
    </w:p>
    <w:p>
      <w:pPr>
        <w:pStyle w:val="TextBody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Прочие условия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4.1. Стороны не несут ответственности по выполнению настоящего муниципального контракта  при условии наступления обстоятельств непреодолимой силы  (форс - мажор)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jc w:val="center"/>
        <w:rPr/>
      </w:pPr>
      <w:r>
        <w:rPr>
          <w:lang w:val="ru-RU"/>
        </w:rPr>
        <w:t xml:space="preserve">                      </w:t>
      </w:r>
      <w:r>
        <w:rPr>
          <w:b/>
          <w:bCs/>
          <w:lang w:val="ru-RU"/>
        </w:rPr>
        <w:t>5. Заключительные условия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5.1. Муниципальный контракт  может быть изменен, расторгнут, признан  недействительным только на основании действующего законодательства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5.2. Все изменения, дополнения муниципального контракта действительны лишь в том случае, если они оформлены в письменной форме и   подписаны обеими сторонами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5.3. «Покупатель» оставляет за собой право  контроля за ценами на поставку ГСМ и право расторжения муниципального контракта в                     одностороннем порядке, в случае выявленного несоответствия цен                 «Покупателя» ценам АЗС, расположенных на территории района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5.4. Настоящий муниципальный контракт составляет и выражает все условия и понимание  между участвующими здесь сторонами в отношении всех упомянутых здесь вопросов, при этом все предыдущие обсуждения, обещания и представления между сторонами, если таковые имелись,                 теряют силу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5.5. Подписанный муниципальный контракт  вступает в силу                      с «__»________ 2010 года  и действует по  «___»_________  2010 года до полного  выполнения сторонами обязательств.</w:t>
      </w:r>
    </w:p>
    <w:p>
      <w:pPr>
        <w:pStyle w:val="TextBody"/>
        <w:ind w:left="1122" w:hanging="40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22" w:hanging="40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Юридические адреса сторон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« Покупатель»                                                      </w:t>
      </w:r>
      <w:r>
        <w:rPr>
          <w:b/>
          <w:bCs/>
          <w:lang w:val="ru-RU"/>
        </w:rPr>
        <w:t xml:space="preserve">          « Продавец»                           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Администрация      </w:t>
      </w:r>
    </w:p>
    <w:p>
      <w:pPr>
        <w:pStyle w:val="TextBody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митриевского района        </w:t>
      </w:r>
    </w:p>
    <w:p>
      <w:pPr>
        <w:pStyle w:val="TextBody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Курской области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лиц/сч 03443006470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/с 40204810800000000611</w:t>
      </w:r>
    </w:p>
    <w:p>
      <w:pPr>
        <w:pStyle w:val="TextBody"/>
        <w:jc w:val="both"/>
        <w:rPr/>
      </w:pPr>
      <w:r>
        <w:rPr>
          <w:lang w:val="ru-RU"/>
        </w:rPr>
        <w:t xml:space="preserve">в отделении по Дмитриевскому  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району УФК по Курской област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ГРКЦ ГУ Банка России по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урской области БИК 043807001</w:t>
      </w:r>
    </w:p>
    <w:p>
      <w:pPr>
        <w:pStyle w:val="TextBody"/>
        <w:jc w:val="both"/>
        <w:rPr/>
      </w:pPr>
      <w:r>
        <w:rPr>
          <w:lang w:val="ru-RU"/>
        </w:rPr>
        <w:t>ОКПО 04032184  ИНН 4605005509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ПП 460501001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___________В.Г. Петров                                            ________________   </w:t>
      </w:r>
    </w:p>
    <w:sectPr>
      <w:type w:val="nextPage"/>
      <w:pgSz w:w="11906" w:h="16838"/>
      <w:pgMar w:left="1559" w:right="127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1.%2."/>
      <w:lvlJc w:val="left"/>
      <w:pPr>
        <w:tabs>
          <w:tab w:val="num" w:pos="1468"/>
        </w:tabs>
        <w:ind w:left="1468" w:hanging="720"/>
      </w:pPr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1080"/>
      </w:pPr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</w:lvl>
    <w:lvl w:ilvl="5">
      <w:start w:val="1"/>
      <w:numFmt w:val="decimal"/>
      <w:lvlText w:val="%1.%2.%3.%4.%5.%6."/>
      <w:lvlJc w:val="left"/>
      <w:pPr>
        <w:tabs>
          <w:tab w:val="num" w:pos="2188"/>
        </w:tabs>
        <w:ind w:left="218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48"/>
        </w:tabs>
        <w:ind w:left="25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48"/>
        </w:tabs>
        <w:ind w:left="25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08"/>
        </w:tabs>
        <w:ind w:left="290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5:00Z</dcterms:created>
  <dc:creator>ZAK8</dc:creator>
  <dc:description/>
  <cp:keywords/>
  <dc:language>en-US</dc:language>
  <cp:lastModifiedBy>Dmitriy</cp:lastModifiedBy>
  <cp:lastPrinted>2010-03-11T07:12:00Z</cp:lastPrinted>
  <dcterms:modified xsi:type="dcterms:W3CDTF">2010-03-11T10:26:00Z</dcterms:modified>
  <cp:revision>15</cp:revision>
  <dc:subject/>
  <dc:title> </dc:title>
</cp:coreProperties>
</file>