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факс:       (4712) 70–00–9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ует второй Всероссийский конкурс «Спасибо интернету 2016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15 апреля, начался прием рабо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«Спасибо интернету 2016», организованный Пенсионным фондом России и ПАО «Ростелеком»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стать представители старшего поколения пользователей интернета (50+), как обучившиеся работе на компьютере и в сети самостоятельно, так и закончившие специализированные компьютерные курсы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Конкурс призван популяризовать обучение работе в сети интернет, определить наиболее востребованные для людей старшего поколения интернет-ресурсы, а также способствовать продвижение обучающего портала </w:t>
      </w:r>
      <w:hyperlink r:id="rId4">
        <w:r>
          <w:rPr>
            <w:rStyle w:val="InternetLink"/>
            <w:sz w:val="28"/>
            <w:szCs w:val="28"/>
          </w:rPr>
          <w:t>www.azbukainterneta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ал gosuslugi.ru: простое решение сложной задач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мой друг и помощни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едприниматель, интернет-работодатель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Конкурсные работы принимаются с 15 апреля по 9 октября 2016 года, итоги конкурса планируется подвести до конца октября 2016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1F497D"/>
          <w:sz w:val="28"/>
          <w:szCs w:val="28"/>
        </w:rPr>
        <w:t> </w:t>
      </w:r>
      <w:r>
        <w:rPr>
          <w:sz w:val="28"/>
          <w:szCs w:val="28"/>
        </w:rPr>
        <w:t xml:space="preserve">Чтобы принять участие в конкурсе, необходимо подать заявку об участии на сайте </w:t>
      </w:r>
      <w:hyperlink r:id="rId5">
        <w:r>
          <w:rPr>
            <w:rStyle w:val="InternetLink"/>
            <w:sz w:val="28"/>
            <w:szCs w:val="28"/>
          </w:rPr>
          <w:t>http://azbukainterneta.ru/konkurs</w:t>
        </w:r>
      </w:hyperlink>
      <w:r>
        <w:rPr>
          <w:sz w:val="28"/>
          <w:szCs w:val="28"/>
        </w:rPr>
        <w:t>, приложив свою конкурсную работу – эссе в соответствии с номинациями конкурса и фотографии. Победителей определит авторитетная Конкурсная комиссия, в состав которой вошли представители «Ростелекома», Пенсионного фонда России, Российской Ассоциации электронных коммуникаций и Регионального общественного центра интернет-технологи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ним, первый Всероссийский конкурс «Спасибо интернету 2015» проходил с 22 апреля по 1 октября 2015 года. На конкурс было прислано более 2 000 работ из 78 регионов Российской Федерации, а также из Республики Арм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В конкурсе приняли участие </w:t>
      </w:r>
      <w:r>
        <w:rPr>
          <w:color w:val="000000"/>
          <w:sz w:val="28"/>
          <w:szCs w:val="28"/>
          <w:lang w:eastAsia="ru-RU"/>
        </w:rPr>
        <w:t xml:space="preserve">13,8% мужчин, 86,2% женщин. </w:t>
      </w:r>
      <w:r>
        <w:rPr>
          <w:sz w:val="28"/>
          <w:szCs w:val="28"/>
        </w:rPr>
        <w:t>Самому старшему участнику было 92 года, самой старшей участнице – 88 лет. 40% работ поступило от жителей сельских районов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85,3% участников конкурса закончили курсы компьютерной грамотности, 15,7%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обучались самостоятельно, в том числе, с помощью учебника «Азбука Интернета». </w:t>
      </w:r>
      <w:r>
        <w:rPr>
          <w:sz w:val="28"/>
          <w:szCs w:val="28"/>
        </w:rPr>
        <w:t xml:space="preserve">40% участников конкурса – работающие пенсионеры. Практически 30% из них удалось остаться на работе благодаря изучению компьютера и интернета. Кроме того, в 15% работ упоминается, что изучение интернета помогло найти новую работу или занятие, приносящее доход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azbukainterneta.ru/" TargetMode="External"/><Relationship Id="rId5" Type="http://schemas.openxmlformats.org/officeDocument/2006/relationships/hyperlink" Target="http://azbukainterneta.ru/konku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6:00Z</dcterms:created>
  <dc:creator>golovina_In</dc:creator>
  <dc:description/>
  <cp:keywords/>
  <dc:language>en-US</dc:language>
  <cp:lastModifiedBy>Mikhailova0562201</cp:lastModifiedBy>
  <cp:lastPrinted>2015-05-15T17:24:00Z</cp:lastPrinted>
  <dcterms:modified xsi:type="dcterms:W3CDTF">2016-04-15T12:06:00Z</dcterms:modified>
  <cp:revision>2</cp:revision>
  <dc:subject/>
  <dc:title>1</dc:title>
</cp:coreProperties>
</file>