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митриевском районе вынесен приговор за покушение на дачу взятки сотруднику ГИБДД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говором Дмитриевского районного суда Курской области Лисютин А.И. признан виновным в совершении преступления, предусмотренного  ч. 3 ст. 30,               ч. 3 ст. 291 УК РФ (покушение на дачу взятки должностному лицу лично за совершение заведомо незаконного бездействия, при этом преступление не было доведено до конца по независящем от этого лица обстоятельства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30.04.2016 года в 00 часов 20 минут Лисютин А.И. в нарушение п. 2.7 Правил дорожного движения РФ передал управление транспортным средством лицу, заведомо не имеющему права управления ТС, чем совершил административное правонарушение, предусмотренное ч. 3 ст. 12.7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Лисютин А.И. вызван 04.05.2016 к начальнику ОГИБДД ОМВД России по Дмитриевскому району для рассмотрения административного дела по суще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т же день примерно в 11 часов Лисютин А.И., находясь в кабинете начальника ОГИБДД, находившегося при исполнении должностных обязанностей, желая избежать административной ответственности за совершенное правонарушение, положил на стол под документы 10 000 рублей за совершение последним незаконного бездействия – не привлечение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довести до конца свой преступный умысел, направленный на дачу взятки должностному лицу, не смог, так как начальник ОГИБДД денежные средства не принял и сообщил о произошедшем в дежурную часть ОМВД России по Дмитриевскому району.</w:t>
      </w:r>
    </w:p>
    <w:p>
      <w:pPr>
        <w:pStyle w:val="Normal"/>
        <w:ind w:right="-15" w:firstLine="709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Разделив мнение государственного обвинителя, суд признал                     Лисютина А.И. виновным в совершении указанного преступления и назначил наказание в виде штрафа  размером 60 000 рублей.</w:t>
      </w:r>
    </w:p>
    <w:p>
      <w:pPr>
        <w:pStyle w:val="Normal"/>
        <w:ind w:right="-15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говор в законную силу не вступил и может быть обжалован сторонами в вышестоящую инстанц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Дмитриевского район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В.П. Перепелиц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18:00Z</dcterms:created>
  <dc:creator>1</dc:creator>
  <dc:description/>
  <cp:keywords/>
  <dc:language>en-US</dc:language>
  <cp:lastModifiedBy>Лариса</cp:lastModifiedBy>
  <cp:lastPrinted>2016-07-12T08:53:00Z</cp:lastPrinted>
  <dcterms:modified xsi:type="dcterms:W3CDTF">2016-07-12T07:05:00Z</dcterms:modified>
  <cp:revision>11</cp:revision>
  <dc:subject/>
  <dc:title/>
</cp:coreProperties>
</file>