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Прокуратурой Дмитриевского района выявлены нарушения законодательства, регулирующего оборот продовольственных товаров, лекарственных средств и медицинских изделий</w:t>
      </w:r>
    </w:p>
    <w:p>
      <w:pPr>
        <w:pStyle w:val="Normal"/>
        <w:ind w:left="-284" w:firstLine="5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В соответствии с заданием прокуратуры Курской области прокуратурой Дмитриевского района проведена проверка исполнения законодательства, регулирующего оборот продовольственных товаров, лекарственных средств и медицинских изделий, а также ценообразование на них.</w:t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В ходе проведения проверки в магазине «Продукты» установлено, что продавец осуществляет деятельность по реализации пищевых продуктов без обязательного периодического медицинского осмотра, чем нарушены требования п. 10 ст.17 Технического регламента Таможенного союза ТР ТС 021/2011 «О безопасности пищевой продукции».</w:t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По данному факту в отношении продавца магазина «Продукты» 16.11.2016 года возбужденно дело об административном правонарушении по ч. 1 ст. 14.43 КоАП РФ, которое  направлено в Управление Роспотребнадзора по г.Жедезногорску, Железногорскому, Дмитриевскому и Хомутовскому районам для рассмотрения по существу.</w:t>
      </w:r>
    </w:p>
    <w:p>
      <w:pPr>
        <w:pStyle w:val="Normal"/>
        <w:autoSpaceDE w:val="false"/>
        <w:spacing w:lineRule="auto" w:line="232"/>
        <w:ind w:left="0" w:firstLine="708"/>
        <w:rPr/>
      </w:pPr>
      <w:r>
        <w:rPr>
          <w:rFonts w:eastAsia="Lucida Sans Unicode"/>
          <w:color w:val="000000"/>
          <w:spacing w:val="2"/>
          <w:szCs w:val="28"/>
        </w:rPr>
        <w:t>Проверкой установлено, что работниками аптечного пункта ООО «Здравница» - допущены нарушения требований пункта 6.2 Инструкции по санитарному режиму аптечных организаций (аптек) при реализации лекарственных средств, а именно личные медицинские книжки в аптечном пункте отсутствовали, сведений о прохождении обязательного периодического медицинского осмотра на момент проверки не имелись.</w:t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В связи с этим, в отношении фармацевтов аптечного пункта ООО «Здравница» 16.11.2016 года возбуждены дела об административных правонарушениях, предусмотренные ст. 6.3 КоАП РФ, которые направлены в Управление Роспотребнадзора по г.Железногорску, Железногорскому, Дмитриевскому и Хомутовскому районам для рассмотрения по существу.</w:t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Всего по результатам проверки выявлено 3 нарушения законодательства, возбуждены 3 дела об административном правонарушении, которые находятся на рассмотрении.</w:t>
      </w:r>
    </w:p>
    <w:p>
      <w:pPr>
        <w:pStyle w:val="Normal"/>
        <w:ind w:left="-284" w:right="-284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hanging="0"/>
        <w:rPr>
          <w:sz w:val="27"/>
          <w:szCs w:val="27"/>
        </w:rPr>
      </w:pPr>
      <w:r>
        <w:rPr>
          <w:sz w:val="27"/>
          <w:szCs w:val="27"/>
        </w:rPr>
        <w:t>Помощник прокурора Дмитриевск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hanging="0"/>
        <w:rPr/>
      </w:pPr>
      <w:r>
        <w:rPr>
          <w:sz w:val="27"/>
          <w:szCs w:val="27"/>
        </w:rPr>
        <w:t>юрист 2 класса                                                                                                   Л.А. Ра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Лариса</dc:creator>
  <dc:description/>
  <dc:language>en-US</dc:language>
  <cp:lastModifiedBy>Лариса</cp:lastModifiedBy>
  <dcterms:modified xsi:type="dcterms:W3CDTF">2016-11-29T08:18:00Z</dcterms:modified>
  <cp:revision>2</cp:revision>
  <dc:subject/>
  <dc:title/>
</cp:coreProperties>
</file>