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ветственность за уклонение от службы в армии.»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59 Конституции Российской Федерации защита Отечества является долгом и обязанностью гражданина Российской Федерации.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воинской обязанности и военной службе» от 28.03.1998 № 53-ФЗ предусмотрено, что призыву на военную службу подлежат граждане мужского пола в возрасте от 18 до 27 лет, состоящие на воинском учете или не состоящие, но обязанные состоять на воинском учете и не пребывающие в запасе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ыв на военную службу включает: явку на медицинское освидетельствование и заседание призывной комиссии; 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ждое из указанных мероприятий, связанных с призывом на военную службу, военный комиссариат вызывает гражданина повесткой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граждан в указанные в повестке военного комиссариата, место и срок без уважительных причин, они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важительным причинам неявки по повестке военного комиссариата при условии документального подтверждения причины неявки Законом (статья 7) отнесено: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болевание или увечье гражданина, связанные с утратой трудоспособности;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яжелое состояние здоровья отца, матери, жены, мужа, сына, дочери, родного брата, родной сестры, дедушки, бабушки или усыновителя гражданина либо участие в похоронах указанных лиц;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пятствие, возникшее в результате действия непреодолимой силы, или иное обстоятельство, не зависящее от воли гражданина;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ные причины, признанные уважительными призывной комиссией, комиссией по первоначальной постановке на воинский учет или суд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уклонение от призыва на военную службу при отсутствии законных оснований для освобождения от этой службы предусмотрена уголовная ответственность (часть 1 статьи 328 УК РФ)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ступление, предусмотренное частью 1 статьи 328 УК РФ, наступает независимо от способа его совершения, а также от того, уклонялся ли призывник только от очередного призыва на военную службу или имел цель совсем избежать несения военной службы по призыву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Так, в соответствии со статьей 328 Уголовного кодекса РФ за уклонение от призыва на военную службу при отсутствии законных оснований для освобождения от этой службы предусмотрена уголовная ответственность до 2 лет лишения свобод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курор Дмитриевского района</w:t>
        <w:tab/>
        <w:tab/>
        <w:tab/>
        <w:tab/>
        <w:tab/>
        <w:t>М.А. Денисова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1:00Z</dcterms:created>
  <dc:creator>Prokuratura</dc:creator>
  <dc:description/>
  <cp:keywords/>
  <dc:language>en-US</dc:language>
  <cp:lastModifiedBy>Мария</cp:lastModifiedBy>
  <cp:lastPrinted>2018-05-30T17:16:00Z</cp:lastPrinted>
  <dcterms:modified xsi:type="dcterms:W3CDTF">2018-06-28T06:41:00Z</dcterms:modified>
  <cp:revision>2</cp:revision>
  <dc:subject/>
  <dc:title/>
</cp:coreProperties>
</file>