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ли органы местного самоуправления размещать в интернете сведения о доходах заместителей глав муниципального образов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чает прокурор Дмитриевского района Денисова М.А: Согласно п. 6 ст. 8 Федерального закона от 25.12.2008 № 273-ФЗ «О противодействии коррупции» сведения о доходах, об имуществе и обязательствах имущественного характера, представляемые лицами, замещающие должности муниципальной службы, размещаются в информационно-телекоммуникационной сети Интернет на официальных сайтах органов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рядком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, утвержденных муниципальным образованием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и должности муниципальной службы (в том числе заместители глав муниципальных образований) данные сведения размещаются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органы местного самоуправления обязаны размещать сведения о доходах, об имуществе и обязательствах имущественного характера в Интерн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7:00Z</dcterms:created>
  <dc:creator>Prokuratura</dc:creator>
  <dc:description/>
  <cp:keywords/>
  <dc:language>en-US</dc:language>
  <cp:lastModifiedBy>Мария</cp:lastModifiedBy>
  <cp:lastPrinted>2018-05-30T17:16:00Z</cp:lastPrinted>
  <dcterms:modified xsi:type="dcterms:W3CDTF">2018-07-31T05:57:00Z</dcterms:modified>
  <cp:revision>2</cp:revision>
  <dc:subject/>
  <dc:title/>
</cp:coreProperties>
</file>