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сосед болен открытой формой туберкулеза, и отказывается проходить лечение. Кто может обратиться  в суд для принудительной госпитализации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прокурор Дмитриевского района Денисова М.А.: Статьей 281  Кодекса административного судопроизводства установлено, что в отношении гражданина, больного заразной формой туберкулеза и неоднократно нарушавшего санитарно-противоэпидемический режим либо умышленно уклоняющегося от обследования в целях выявления туберкулеза или от лечения туберкулеза, может быть подано административное исковое заявление о его госпитализации в медицинскую противотуберкулезную организацию в недобровольном порядк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, в которой гражданин находится под диспансерным наблюдением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административным исковым заявлением о госпитализации гражданина в медицинскую противотуберкулезную организацию может обратиться руководитель медицинской противотуберкулезной организации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0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7-31T06:00:00Z</dcterms:modified>
  <cp:revision>2</cp:revision>
  <dc:subject/>
  <dc:title/>
</cp:coreProperties>
</file>