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родственник совершил преступление в состоянии опьянения, может ли он быть привлечен к уголовной ответственности?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</w:rPr>
        <w:t>Отвечает прокурор Дмитриевского района Денисова М.А.: Да, Ваш родственник может быть привлечен к уголовной ответственности, т.к. в соответствии со ст. 23 Уголовного кодекса РФ лицо, совершившее преступление в состоянии опьянения, вызванном употреблением алкоголя, наркотических средств или других одурманивающих веществ, подлежит уголовной ответственност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0:00Z</dcterms:created>
  <dc:creator>Prokuratura</dc:creator>
  <dc:description/>
  <cp:keywords/>
  <dc:language>en-US</dc:language>
  <cp:lastModifiedBy>Мария</cp:lastModifiedBy>
  <cp:lastPrinted>2018-05-30T17:16:00Z</cp:lastPrinted>
  <dcterms:modified xsi:type="dcterms:W3CDTF">2018-07-31T06:00:00Z</dcterms:modified>
  <cp:revision>2</cp:revision>
  <dc:subject/>
  <dc:title/>
</cp:coreProperties>
</file>