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Дмитриев»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9 месяцев 2018 года в бюджет МО поступило доходов в сумме 15045,4 тыс.рублей, в том числе: налог на доходы физических лиц –4966,6 тыс.руб., налоги на товары (работы, услуги) – 697,9 тыс.руб., налог на имущество – 232,1 тыс.руб., земельный налог – 1107,4 тыс.руб., доходы от использования имущества – 1462,3 тыс.руб., доходы от продажи материальных и нематериальных активов – 100,9 тыс.руб., прочие поступления – 4703,8 тыс.руб., безвозмездные поступления – 177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МО за 9 месяцев 2018 года составили 15268,9 тыс.руб., в том числе: на заработную плату с начислениями – 5506,9 тыс.руб., на оплату коммунальных услуг – 1116,3 тыс.руб., на финансирование социальной сферы –92,5 тыс.руб. Погашение бюджетного кредита составило 85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муниципальных служащих, работников администрации города Дмитриева составляет –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бюджета МО на их содержание выделено 3254,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                                                                                    А.В. Ряб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6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0:00Z</dcterms:created>
  <dc:creator>Катальников Сергей Васильевич</dc:creator>
  <dc:description/>
  <cp:keywords/>
  <dc:language>en-US</dc:language>
  <cp:lastModifiedBy>Светлана</cp:lastModifiedBy>
  <cp:lastPrinted>2018-10-03T16:30:00Z</cp:lastPrinted>
  <dcterms:modified xsi:type="dcterms:W3CDTF">2018-10-03T12:30:00Z</dcterms:modified>
  <cp:revision>6</cp:revision>
  <dc:subject/>
  <dc:title>У Т В Е Р Ж Д А Ю</dc:title>
</cp:coreProperties>
</file>