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арта учета</w:t>
      </w:r>
    </w:p>
    <w:p>
      <w:pPr>
        <w:pStyle w:val="Style15"/>
        <w:jc w:val="center"/>
        <w:rPr/>
      </w:pPr>
      <w:r>
        <w:rPr/>
        <w:t>имущества составляющего муниципальную казну города Дмитриева Курской области,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676"/>
        <w:gridCol w:w="3916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данных об объекте уч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состоянию на 1 января 2020г.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арактеристики данных</w:t>
            </w:r>
          </w:p>
        </w:tc>
      </w:tr>
      <w:tr>
        <w:trPr>
          <w:trHeight w:val="1159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квизиты и основные данные юридического лица:</w:t>
            </w:r>
          </w:p>
          <w:p>
            <w:pPr>
              <w:pStyle w:val="Style15"/>
              <w:rPr/>
            </w:pPr>
            <w:r>
              <w:rPr/>
              <w:t xml:space="preserve">Полное наименование юридического лица, </w:t>
            </w:r>
          </w:p>
          <w:p>
            <w:pPr>
              <w:pStyle w:val="Style15"/>
              <w:rPr/>
            </w:pPr>
            <w:r>
              <w:rPr/>
              <w:t>ОКПО</w:t>
            </w:r>
          </w:p>
          <w:p>
            <w:pPr>
              <w:pStyle w:val="Style15"/>
              <w:rPr/>
            </w:pPr>
            <w:r>
              <w:rPr/>
              <w:t>Юридический адрес, СОАТО</w:t>
            </w:r>
          </w:p>
          <w:p>
            <w:pPr>
              <w:pStyle w:val="Style15"/>
              <w:rPr/>
            </w:pPr>
            <w:r>
              <w:rPr/>
              <w:t>Вышестоящий орган, СООГУ/ОКПО основного юридического лица</w:t>
            </w:r>
          </w:p>
          <w:p>
            <w:pPr>
              <w:pStyle w:val="Style15"/>
              <w:rPr/>
            </w:pPr>
            <w:r>
              <w:rPr/>
              <w:t>Основной вид деятельности, ОКОНХ</w:t>
            </w:r>
          </w:p>
          <w:p>
            <w:pPr>
              <w:pStyle w:val="Style15"/>
              <w:rPr/>
            </w:pPr>
            <w:r>
              <w:rPr/>
              <w:t>Форма собственности, КФС</w:t>
            </w:r>
          </w:p>
          <w:p>
            <w:pPr>
              <w:pStyle w:val="Style15"/>
              <w:rPr/>
            </w:pPr>
            <w:r>
              <w:rPr/>
              <w:t>Идентификационный номер налогоплательщика</w:t>
            </w:r>
          </w:p>
          <w:p>
            <w:pPr>
              <w:pStyle w:val="Style15"/>
              <w:rPr/>
            </w:pPr>
            <w:r>
              <w:rPr/>
              <w:t>Уставный капитал</w:t>
            </w:r>
          </w:p>
          <w:p>
            <w:pPr>
              <w:pStyle w:val="Style15"/>
              <w:rPr/>
            </w:pPr>
            <w:r>
              <w:rPr/>
              <w:t>Балансовая стоимость основных фондов</w:t>
            </w:r>
          </w:p>
          <w:p>
            <w:pPr>
              <w:pStyle w:val="Style15"/>
              <w:rPr/>
            </w:pPr>
            <w:r>
              <w:rPr/>
              <w:t>Стоимость незавершенного строитель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реднесписочная численность персонала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города Дмитриева Курской области</w:t>
            </w:r>
          </w:p>
          <w:p>
            <w:pPr>
              <w:pStyle w:val="Style15"/>
              <w:jc w:val="center"/>
              <w:rPr/>
            </w:pPr>
            <w:r>
              <w:rPr/>
              <w:t>35437615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Администрация города Дмитриева Курской области</w:t>
            </w:r>
          </w:p>
          <w:p>
            <w:pPr>
              <w:pStyle w:val="Style15"/>
              <w:jc w:val="center"/>
              <w:rPr/>
            </w:pPr>
            <w:r>
              <w:rPr/>
              <w:t>32200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4605004054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63741809,09</w:t>
            </w:r>
          </w:p>
          <w:p>
            <w:pPr>
              <w:pStyle w:val="Style15"/>
              <w:jc w:val="center"/>
              <w:rPr/>
            </w:pPr>
            <w:r>
              <w:rPr/>
              <w:t>1762692,8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                                   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 объекта учета:</w:t>
            </w:r>
          </w:p>
          <w:p>
            <w:pPr>
              <w:pStyle w:val="Style15"/>
              <w:rPr/>
            </w:pPr>
            <w:r>
              <w:rPr/>
              <w:t>Недвижимость (в т.ч. по Перечню объектов недвижимости)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Иное движимое имуществ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анспортные средства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3741809,0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ременение объекта учета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одовая арендная плата в мун. бюджет / перечислено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- тыс.руб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Руководитель                   __________________________                         А.В.Рябыкин</w:t>
      </w:r>
    </w:p>
    <w:p>
      <w:pPr>
        <w:sectPr>
          <w:type w:val="nextPage"/>
          <w:pgSz w:w="11906" w:h="16838"/>
          <w:pgMar w:left="1559" w:right="127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u w:val="single"/>
        </w:rPr>
      </w:pPr>
      <w:r>
        <w:rPr/>
        <w:t>Главный бухгалтер          __________________________                         С.Н. Ключников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иложение 2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мущества муниципальной казны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города  Дмитриева Курской области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ведения о муниципальном недвижимом имуществе.</w:t>
      </w:r>
    </w:p>
    <w:p>
      <w:pPr>
        <w:pStyle w:val="Style15"/>
        <w:spacing w:before="0" w:after="0"/>
        <w:rPr/>
      </w:pPr>
      <w:r>
        <w:rPr>
          <w:b/>
        </w:rPr>
        <w:t xml:space="preserve">Под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 Сведения о зданиях, сооружениях, объектах незавершенного строительств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03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38"/>
        <w:gridCol w:w="2088"/>
        <w:gridCol w:w="918"/>
        <w:gridCol w:w="851"/>
        <w:gridCol w:w="1417"/>
        <w:gridCol w:w="1418"/>
        <w:gridCol w:w="1276"/>
        <w:gridCol w:w="1106"/>
        <w:gridCol w:w="1239"/>
        <w:gridCol w:w="1155"/>
        <w:gridCol w:w="894"/>
        <w:gridCol w:w="982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бъекта недвижимости (производственный комплекс,  объект  соцкультбыта*, незавершенное строительство, иное)</w:t>
            </w:r>
          </w:p>
        </w:tc>
        <w:tc>
          <w:tcPr>
            <w:tcW w:w="133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нные об объекте недвижимости по состоянию на 1 января  2020 года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рес (местоположение) недвижимого имущества  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д ввода объекта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ние для включения в казну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лансовая стоимость (руб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 начисленной амортизаци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площадь, протяженность и иные параметры       (км, пм,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), земелного участка, га 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дастровый  номер муниципального недвижимого имущества 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нятые решения по передаче имущества в пользование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еменение (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овая Арендная плата в бюджет м.о./перечислено в бюджет м.о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мма залога/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окончания залога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ключение из казн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да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, г.Дмитриев, ул.Комсомольская, дом 17, кв.1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49,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22:6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, г.Дмитриев, ул.Железнодорожная, дом 2Ж, кв.1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75,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,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28:17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, г.Дмитриев, ул.Комсомольская, дом 17, кв.2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99,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22:8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, г.Дмитриев, ул.Железнодорожная, дом 2Ж, кв.1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8,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,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28:19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, г.Дмитриев, ул.Пролетарская, дом 15, кв.4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64,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193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, г.Дмитриев, ул.Железнодорожная, дом 2Ж, кв.2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32,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28:21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, г.Дмитриев, ул.Железнодорожная, дом 2Ж, кв.2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89,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28:18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, г.Дмитриев, ул.Железнодорожная, дом 2Ж, кв.3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318,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28:20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Железнодорожная, дом 2з, кв. 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:05:120101:223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Железнодорожная, дом 2з, кв. 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,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:05:120128:25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Железнодорожная, дом 2з, кв. 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:05:120128:25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Железнодорожная, дом 2з, кв. 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,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:05:120128:26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Красная, дом 16, кв.2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02,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23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, г.Дмитриев, ул.Комсомольская, дом 17, кв.2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99,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22:7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пр-т Сов.Космонавтов, дом 11-13, кв.1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7,8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05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, литер:А,а,подА,Г,Г1,№1, №2, №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Революционная, дом 2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5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5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5,5/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43:6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Спортивный зал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4,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0,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8,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1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Хранилище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49,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30,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7,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2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Штаб учебный корпус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09,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09,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,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18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Столова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94,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00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4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3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Караульное помещение под штаб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15,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31,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7,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3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Контрольно-технический пункт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98,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73,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3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Магазин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91,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95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3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2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Хранилище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51,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35,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5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4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Хранилище ГСМ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21,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16,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5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3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жилое здание Хранилище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49,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221,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4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2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жилое здание Хранилище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274,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527,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2,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2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жилое здание Хранилище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289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055,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3,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4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жилое здание Хранилище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484,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74,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2,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1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Ледник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,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2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Контрольно-технический пункт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858,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9,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4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3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Караульное помещение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13,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21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6,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2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Общежитие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408,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408,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7,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1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Склад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6,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23,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4,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2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Прачечна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80,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14,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3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Контрольно-пропускной пункт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2,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2,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,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1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ание Склад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2,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82,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,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01:3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зда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65526,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55977,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завершенное строительство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оительство станции очистки питьевой воды на водозаборе, расположенном по адресу: Курская область, г. Дмитриев, ул. Фосфоритная, вблизи дома №12Ю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, г.Дмитриев, ул.Фосфоритная, вблизи дома № 12Ю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692,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незавершенное строительство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692,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  <w:t>Подраздел 1.2. Сведения о земельных участках</w:t>
      </w:r>
    </w:p>
    <w:tbl>
      <w:tblPr>
        <w:tblW w:w="16031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262"/>
        <w:gridCol w:w="2058"/>
        <w:gridCol w:w="918"/>
        <w:gridCol w:w="851"/>
        <w:gridCol w:w="1417"/>
        <w:gridCol w:w="1134"/>
        <w:gridCol w:w="1555"/>
        <w:gridCol w:w="1110"/>
        <w:gridCol w:w="1239"/>
        <w:gridCol w:w="1155"/>
        <w:gridCol w:w="894"/>
        <w:gridCol w:w="982"/>
      </w:tblGrid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бъекта недвижимости (производственный комплекс,  объект  соцкультбыта*, незавершенное строительство, иное)</w:t>
            </w:r>
          </w:p>
        </w:tc>
        <w:tc>
          <w:tcPr>
            <w:tcW w:w="133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нные об объекте недвижимости по состоянию на 1 января  2019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рес (местоположение) недвижимого имущества  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д ввода объекта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ние для включения в казну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лансовая стоимость (руб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 начисленной амортизации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площадь, протяженность и иные параметры       (км, пм,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), земельного участка, га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дастровый  номер муниципального недвижимого имущества 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нятые решения по передаче имущества в пользование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еменение (руб.)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овая Арендная плата в бюджет м.о./перечислено в бюджет м.о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мма залога/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окончания залога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ключение из казн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, г.Дмитриев, ул. Революционна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554,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9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37:2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, г.Дмитриев, ул. Ленина дом 4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51,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23:23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Фосфоритная, вблизи дома № 12 Ю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000000:65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юго-восточная окраин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87:2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Фосфоритная, вблизи дома № 12 Ю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8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81:3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проспект Советских Космонавтов, парк 40 лет Октябр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26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20:1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г.Дмитриев, ул. Веры Терещенко, дом 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 222 от 29.07.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4749,9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38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:05:120134: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емельные участк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6282,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>. Сведения о муниципальном движимом имуществе</w:t>
      </w:r>
    </w:p>
    <w:tbl>
      <w:tblPr>
        <w:tblW w:w="15748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232"/>
        <w:gridCol w:w="2088"/>
        <w:gridCol w:w="918"/>
        <w:gridCol w:w="851"/>
        <w:gridCol w:w="1134"/>
        <w:gridCol w:w="1134"/>
        <w:gridCol w:w="1555"/>
        <w:gridCol w:w="1110"/>
        <w:gridCol w:w="1239"/>
        <w:gridCol w:w="1155"/>
        <w:gridCol w:w="894"/>
        <w:gridCol w:w="982"/>
      </w:tblGrid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бъекта недвижимости (производственный комплекс,  объект  соцкультбыта*, незавершенное строительство, иное)</w:t>
            </w:r>
          </w:p>
        </w:tc>
        <w:tc>
          <w:tcPr>
            <w:tcW w:w="130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нные об объекте недвижимости по состоянию на 1 января  2020 го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рес (местоположение) недвижимого имущества   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д ввода объекта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ние для включения в казн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лансовая стоимость (руб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 начисленной амортизации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площадь, протяженность и иные параметры       (км, пм,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), земелного участка, га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дастровый  номер муниципального недвижимого имущества 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нятые решения по передаче имущества в пользование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еменение (руб.)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овая Арендная плата в бюджет м.о./перечислено в бюджет м.о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мма залога/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окончания залога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ключение из казн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Глава города Дмитриева                                                                                                   А.В. Рябыкин</w:t>
      </w:r>
    </w:p>
    <w:p>
      <w:pPr>
        <w:pStyle w:val="Style15"/>
        <w:rPr/>
      </w:pPr>
      <w:r>
        <w:rPr/>
        <w:t>Начальник отдела по бухгалтерскому учету и отчетности                                           С.Н. Ключникова</w:t>
      </w:r>
    </w:p>
    <w:p>
      <w:pPr>
        <w:sectPr>
          <w:type w:val="nextPage"/>
          <w:pgSz w:orient="landscape" w:w="16838" w:h="11906"/>
          <w:pgMar w:left="567" w:right="567" w:gutter="0" w:header="0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Heading1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4:00Z</dcterms:created>
  <dc:creator>User</dc:creator>
  <dc:description/>
  <cp:keywords/>
  <dc:language>en-US</dc:language>
  <cp:lastModifiedBy>Светлана</cp:lastModifiedBy>
  <cp:lastPrinted>2020-01-27T15:05:00Z</cp:lastPrinted>
  <dcterms:modified xsi:type="dcterms:W3CDTF">2020-01-27T11:07:00Z</dcterms:modified>
  <cp:revision>12</cp:revision>
  <dc:subject/>
  <dc:title>Карта учета</dc:title>
</cp:coreProperties>
</file>