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6203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Г.П.Буцу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«____» декабря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03" w:type="dxa"/>
            <w:tcBorders/>
          </w:tcPr>
          <w:p>
            <w:pPr>
              <w:pStyle w:val="TextBody"/>
              <w:snapToGrid w:val="false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город Дмитриев » </w:t>
            </w:r>
          </w:p>
          <w:p>
            <w:pPr>
              <w:pStyle w:val="TextBody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  » декабря 2013 г.</w:t>
            </w:r>
          </w:p>
          <w:p>
            <w:pPr>
              <w:pStyle w:val="TextBody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TextBody"/>
              <w:spacing w:lineRule="auto" w:line="240"/>
              <w:ind w:hanging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keepNext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1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муниципального образования «город Дмитриев» в области гражданской </w:t>
      </w:r>
    </w:p>
    <w:p>
      <w:pPr>
        <w:pStyle w:val="Style11"/>
        <w:ind w:left="0" w:right="0" w:hanging="0"/>
        <w:jc w:val="center"/>
        <w:rPr/>
      </w:pPr>
      <w:r>
        <w:rPr>
          <w:sz w:val="32"/>
          <w:szCs w:val="32"/>
        </w:rPr>
        <w:t xml:space="preserve">обороны, предупреждения и ликвидации чрезвычайных ситуаций, обеспечения пожарной </w:t>
      </w:r>
    </w:p>
    <w:p>
      <w:pPr>
        <w:pStyle w:val="Style11"/>
        <w:ind w:left="0" w:right="0" w:hanging="0"/>
        <w:jc w:val="center"/>
        <w:rPr/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Style11"/>
        <w:ind w:left="0" w:right="0" w:hanging="0"/>
        <w:jc w:val="center"/>
        <w:rPr/>
      </w:pPr>
      <w:r>
        <w:rPr>
          <w:sz w:val="32"/>
          <w:szCs w:val="32"/>
        </w:rPr>
        <w:t>на 2014 год</w:t>
      </w:r>
      <w:r>
        <w:rPr>
          <w:b/>
          <w:caps/>
          <w:sz w:val="32"/>
          <w:szCs w:val="32"/>
        </w:rPr>
        <w:t xml:space="preserve"> </w:t>
      </w:r>
    </w:p>
    <w:p>
      <w:pPr>
        <w:pStyle w:val="Style11"/>
        <w:ind w:left="284" w:right="53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1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92"/>
        <w:gridCol w:w="2033"/>
        <w:gridCol w:w="2655"/>
        <w:gridCol w:w="2221"/>
        <w:gridCol w:w="1701"/>
      </w:tblGrid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. Мероприятия, проводимые под руководством Главы МО г. Дмитриев Дмитри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ind w:left="-57" w:right="-57" w:firstLine="25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Ферма» (по обеспечению пожарной безопасности объектов зимне-стойлового содержания скота)</w:t>
            </w:r>
          </w:p>
          <w:p>
            <w:pPr>
              <w:pStyle w:val="Normal"/>
              <w:ind w:left="-57" w:right="-57" w:firstLine="256"/>
              <w:jc w:val="both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селения на воде в период крещенских куп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глава сельсовета, владельцы вод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МО   с рассмотрением вопросов:</w:t>
            </w:r>
          </w:p>
          <w:p>
            <w:pPr>
              <w:pStyle w:val="Normal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;</w:t>
            </w:r>
          </w:p>
          <w:p>
            <w:pPr>
              <w:pStyle w:val="Normal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пожароопасному периоду;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об итогах подготовки объектов ЖКХ к отопительному периоду; </w:t>
            </w:r>
          </w:p>
          <w:p>
            <w:pPr>
              <w:pStyle w:val="Normal"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учрежден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по подготовке к новогодним и рождественским праздничным мероприяти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декабр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ЧС и ОПБ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ие нормативно-правовых актов (постановления (распоряжения) главы администрации муниципального образования  по подготовке к пожароопасному сезону на территории М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я лесного хозяйства, МУО, 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ормативно-правовых актов (постановления (распоряжения) главы администрации муниципального образования  </w:t>
            </w:r>
            <w:r>
              <w:rPr>
                <w:spacing w:val="-1"/>
                <w:sz w:val="24"/>
                <w:szCs w:val="24"/>
              </w:rPr>
              <w:t>«О силах и средствах привлекаемых для тушения возможных природных пожаров и защиты населенных пунктов, прилегающих к лесных массивам в</w:t>
            </w:r>
            <w:r>
              <w:rPr>
                <w:sz w:val="24"/>
                <w:szCs w:val="24"/>
              </w:rPr>
              <w:t xml:space="preserve"> пожароопасный сезон»,</w:t>
            </w:r>
            <w:r>
              <w:rPr>
                <w:spacing w:val="-1"/>
                <w:sz w:val="24"/>
                <w:szCs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я лесного хозяйства, муниципальные образования, объект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 связанных с весенним паводком на территории МО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повышению устойчивости функционирования (ПУФ) экономики 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ПУФ, руководители ОЭ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ий сбор с главами сельских поселений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комиссии (ЭК)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авгус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ЭПК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ых и профилактических мероприятий по безопасности на водоёмах 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–сентябрь, октябрь-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У, владельцы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 связанных с лесными пожар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О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Р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МО Дмитриевс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владельцы водных объектов, насел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О Дмитриевс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30 сент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У МЧС,</w:t>
            </w:r>
          </w:p>
          <w:p>
            <w:pPr>
              <w:pStyle w:val="Normal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ГПН,</w:t>
            </w:r>
          </w:p>
          <w:p>
            <w:pPr>
              <w:pStyle w:val="Normal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ГП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, ОНД района, отдел ГОЧС района, отдел образования района, 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риёму учреждений образования и культуры района к отопительному сезону 2014-2015 г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У, управление образования, 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М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силы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, ОУ, насел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и задач на 201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айона, отдел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 ГО, районного звена ТП РСЧС,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ind w:right="-57"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ind w:right="-57"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здравоохранения;</w:t>
            </w:r>
          </w:p>
          <w:p>
            <w:pPr>
              <w:pStyle w:val="Normal"/>
              <w:ind w:right="-57"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участие в радио и телевизионных эфирах;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скопления людей</w:t>
            </w:r>
          </w:p>
          <w:p>
            <w:pPr>
              <w:pStyle w:val="Normal"/>
              <w:ind w:firstLine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ы по созданию добровольной по</w:t>
              <w:softHyphen/>
              <w:t>жарной охраны на территории МО</w:t>
            </w:r>
          </w:p>
          <w:p>
            <w:pPr>
              <w:pStyle w:val="Normal"/>
              <w:ind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и 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и М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устройству пожарных пирсов (площадок с твердым покрытием) на территории МО</w:t>
            </w:r>
          </w:p>
          <w:p>
            <w:pPr>
              <w:pStyle w:val="Normal"/>
              <w:ind w:firstLine="19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нировки в общеобразовательных учреждениях МО </w:t>
            </w:r>
            <w:r>
              <w:rPr>
                <w:sz w:val="24"/>
                <w:szCs w:val="24"/>
              </w:rPr>
              <w:t>по теме: «Управление мероприятиями при угрозе террористического акта с проведением эвакуации учащихся школы»:</w:t>
            </w:r>
          </w:p>
          <w:p>
            <w:pPr>
              <w:pStyle w:val="Normal"/>
              <w:ind w:firstLine="2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О «СОШ № 1 г. Дмитриева»;</w:t>
            </w:r>
          </w:p>
          <w:p>
            <w:pPr>
              <w:pStyle w:val="Normal"/>
              <w:ind w:firstLine="2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О «СОШ № 2 г. Дмитриев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образования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, начальник ОНД по Дмитриевскому и Хомутовскому район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а школ, силы постоя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 КЧС и ОПБ Администрации Дмитриевского района по координации действий органов управления, сил и средств  районного звена ОТП РСЧС  по снижению ущерба  от  ЧС, вызванных паводком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ЧС и ОПБ Администрации МО, 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Работа  КЧС и ОПБ Администрации Дмитриевского района по координации действий органов управления, сил и средств  районного звена ОТП РСЧС при возникновении чрезвычайных ситуаций, вызванных природными пожарам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ЧС и ОПБ Администрации района, 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бная тренировка по теме: «Работа  КЧС и ОПБ Администрации Дмитриевского района по координации действий органов управления, сил и средств  районного звена ОТП РСЧС при ликвидации последствий  чрезвычайных ситуаций на коммунально-энергетических сетях в осенне-зимний период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У, КЧС и ОПБ Администрации района, глава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бная тренировка по теме: «Работа  КЧС и ОПБ Администрации Дмитриевского района по координации действий органов управления, сил и средств  районного звена ОТП РСЧС при ликвидации ЧС природного характера, вызванных нарушением пропускной способности на автомобильных дорогах района»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ЧС и ОПБ Администрации района, 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ованных мест массового отдыха населения на водных объектах (пляж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ию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, руководители команд (дружи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 Д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ООО «ВОС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И,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I. Мероприятия, проводимые под руководством начальника отдела ГО и ЧС Дмитриев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и Ч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аварийно-восстановительной бригадой по теме: «Действия командного и личного состава в условиях угрозы возникновения и при ликвидации чрезвычайных ситуаций»:</w:t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У, силы и средства постоя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аварийно-восстановительной бригадой по теме: «Действия командного и личного состава в условиях угрозы возникновения и при ликвидации чрезвычайных ситуаций»:   Дмитриевские «РЭ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аварийно-восстановительной бригадой по теме: «Действия командного и личного состава в условиях угрозы возникновения и при ликвидации чрезвычайных ситуаций»:</w:t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ГУП «Курскоблжилкомхоз»  Дмитриевский ТУ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У, силы и средства постоя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Выполнение мероприятий при угрозе возникновения и ликвидации чрезвычайных ситуаций»: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АО «Курскгаз» Дмитриевская газовая служ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 по теме: «Действия руководящего состава сил и средств РЗ ОТП РСЧС при угрозе возникновения террористического акта на объекте с массовым пребыванием лю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ская специальная (коррекционная) школа-интерна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постоя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тренировка «Действие сил постоянной готовности района при ликвидации последствий ДТП на железнодорожном переезд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постоя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спасателей для работы на пляж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боты по подготовке  и предоставлению в редакции районных изданий анализа количества и характера обращений на единый номер  вызова экстренных служб – «112» городов и районов (в соответствии с  указанием заместителя Губернатора Курской области от 08.04.2011 № 08-31/530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,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ециальных статей в районной газете «Дмитриевский вестник» по вопросам подготовки населения в области ГО и защиты в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2"/>
              <w:keepNext w:val="false"/>
              <w:widowControl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едактор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УКП при администрациях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2"/>
              <w:keepNext w:val="false"/>
              <w:widowControl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Дмитриевского районного зв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котельных, систем тепло- и энергоснабжения к отопительному сезону 2014 –2015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 и ЧС района,</w:t>
            </w:r>
          </w:p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ТЭ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МО «город Дмитриев» Дмитриев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А.В.Рябыки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5»декабря 2013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1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2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0:00Z</dcterms:created>
  <dc:creator>435</dc:creator>
  <dc:description/>
  <cp:keywords/>
  <dc:language>en-US</dc:language>
  <cp:lastModifiedBy>EDDS</cp:lastModifiedBy>
  <cp:lastPrinted>2013-12-18T11:51:00Z</cp:lastPrinted>
  <dcterms:modified xsi:type="dcterms:W3CDTF">2013-12-25T14:19:00Z</dcterms:modified>
  <cp:revision>479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661907</vt:r8>
  </property>
  <property fmtid="{D5CDD505-2E9C-101B-9397-08002B2CF9AE}" pid="3" name="_AuthorEmail">
    <vt:lpwstr>voronov@crc.mchs.ru</vt:lpwstr>
  </property>
  <property fmtid="{D5CDD505-2E9C-101B-9397-08002B2CF9AE}" pid="4" name="_AuthorEmailDisplayName">
    <vt:lpwstr>Воронов О.C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