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799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змещения торгово- развлекательных зон.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76"/>
        <w:gridCol w:w="5376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№ </w:t>
            </w:r>
            <w:r>
              <w:rPr>
                <w:b/>
                <w:sz w:val="32"/>
                <w:szCs w:val="32"/>
              </w:rPr>
              <w:t xml:space="preserve">зон </w:t>
            </w:r>
            <w:r>
              <w:rPr>
                <w:sz w:val="32"/>
                <w:szCs w:val="32"/>
              </w:rPr>
              <w:t>(площадь места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начени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7 (5х3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рье (школы, МО, по согласовани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инин С.М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1(5х3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ничная торговля (ИП, продукты питания, по согласовани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инин С.М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а-5а(5х3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зничная торговля (Предприятия и организации, продукция, по согласовани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инин С.М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б-3 б(5х3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ничная торговля (ИП, продукты питания, по согласовани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инин С.М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в-4в(5х3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зничная торговля (ИП, сувенирная продукция, по согласовани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инин С.М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г-4г,1д-4д(5х5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ттракционы (по согласованию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убинин С.М.</w:t>
            </w:r>
          </w:p>
        </w:tc>
      </w:tr>
    </w:tbl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лефон для справок:8(47150)2-30-3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мещения на территории МО строго по согласов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заезда с 18-00 29.08 до 9-00 30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редпринимателей изъявивших желание принять участие в дне го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Хлебнов А.Н.       место 3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Литвинов                          2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атилова С.Д.                  1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имонов И.В.                  4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грекова О.В.                 16-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Базыль В.И.                      1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Татаринова С.С.              4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олубев Е.С.                    3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ленина Т.А                     1д-4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Лучков Г.А.                     4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Говоров Г.М.                  1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Горностаева Ю.Н.          22 (перед танцплощадк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Ерпулева М.В.                3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Кашин С.А                      2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Полухина В.В                  5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Петрушин А.А.                4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Беседин А.А.                    2г-3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Скрипник Г.М.                3в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360" w:right="567" w:gutter="0" w:header="0" w:top="3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42:00Z</dcterms:created>
  <dc:creator>Город</dc:creator>
  <dc:description/>
  <cp:keywords/>
  <dc:language>en-US</dc:language>
  <cp:lastModifiedBy>Чумак</cp:lastModifiedBy>
  <dcterms:modified xsi:type="dcterms:W3CDTF">2014-08-28T06:44:00Z</dcterms:modified>
  <cp:revision>9</cp:revision>
  <dc:subject/>
  <dc:title/>
</cp:coreProperties>
</file>