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789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>УТВЕРЖДЕН: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распоряжением  Администрации Первоавгустовского сельсовета Дмитриевского района курской области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т 31 декабря 2014 года № 112-р</w:t>
      </w:r>
    </w:p>
    <w:p>
      <w:pPr>
        <w:pStyle w:val="Standard"/>
        <w:ind w:left="8789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ДЛЯ НУЖД АДМИНИСТРАЦИИ ПЕРВОАВГУСТОВСКОГО СЕЛЬСОВЕТА ДМИТРИЕВСКОГО РАЙОНА КУРСКОЙ ОБЛАСТИ НА 2014 ГОД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0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>
          <w:trHeight w:val="2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Администрация  Первоавгустовского сельсовета Дмитри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77" w:hanging="0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307501, Курская область, Дмитриевский район, п.Первоавгустовский, ул. Комсомольская, д. 38 телефон 7( 47150) 9-93-67, </w:t>
            </w:r>
            <w:r>
              <w:rPr>
                <w:rFonts w:cs="Times New Roman"/>
                <w:lang w:val="en-US" w:eastAsia="ru-RU"/>
              </w:rPr>
              <w:t>possoviet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val="en-US" w:eastAsia="ru-RU"/>
              </w:rPr>
              <w:t>gor</w:t>
            </w:r>
            <w:r>
              <w:rPr>
                <w:rFonts w:cs="Times New Roman"/>
                <w:lang w:val="ru-RU" w:eastAsia="ru-RU"/>
              </w:rPr>
              <w:t>@</w:t>
            </w:r>
            <w:r>
              <w:rPr>
                <w:rFonts w:cs="Times New Roman"/>
                <w:lang w:val="en-US" w:eastAsia="ru-RU"/>
              </w:rPr>
              <w:t>mail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val="en-US" w:eastAsia="ru-RU"/>
              </w:rPr>
              <w:t>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0188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38608438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5850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29"/>
        <w:gridCol w:w="1032"/>
        <w:gridCol w:w="549"/>
        <w:gridCol w:w="1538"/>
        <w:gridCol w:w="1964"/>
        <w:gridCol w:w="283"/>
        <w:gridCol w:w="544"/>
        <w:gridCol w:w="590"/>
        <w:gridCol w:w="1321"/>
        <w:gridCol w:w="1231"/>
        <w:gridCol w:w="995"/>
        <w:gridCol w:w="1415"/>
        <w:gridCol w:w="141"/>
        <w:gridCol w:w="1201"/>
        <w:gridCol w:w="75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  <w:t>(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тыс. 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131433244 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4,46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29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5,46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 xml:space="preserve">апреля 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>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4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4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0910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3.12.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6"/>
                <w:kern w:val="2"/>
                <w:sz w:val="19"/>
                <w:szCs w:val="19"/>
              </w:rPr>
            </w:pPr>
            <w:r>
              <w:rPr>
                <w:spacing w:val="-16"/>
                <w:kern w:val="2"/>
                <w:sz w:val="19"/>
                <w:szCs w:val="19"/>
                <w:lang w:val="ru-RU"/>
              </w:rPr>
              <w:t>Ремонт автомобильных дорог общего пользования местного значения в на территории Первоавгустовского сельсовета Дмитриевского района Кур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4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 социально ориентированных некоммерческих организаци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81,9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9,81900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49,09500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9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: в течение двух  месяцев с момента заключения контракта</w:t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b/>
                <w:kern w:val="2"/>
                <w:sz w:val="18"/>
                <w:szCs w:val="18"/>
                <w:lang w:val="ru-RU"/>
              </w:rPr>
              <w:t>Электронный аукц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409102133941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  <w:t>00104091021423414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3.12.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6"/>
                <w:kern w:val="2"/>
                <w:sz w:val="19"/>
                <w:szCs w:val="19"/>
              </w:rPr>
            </w:pPr>
            <w:r>
              <w:rPr>
                <w:spacing w:val="-16"/>
                <w:kern w:val="2"/>
                <w:sz w:val="19"/>
                <w:szCs w:val="19"/>
                <w:lang w:val="ru-RU"/>
              </w:rPr>
              <w:t>Строительство объекта: «Автомобильная дорога общего пользования местного значения в по ул. Черняховского Первоавгустовского сельсовета Дмитриевского района Кур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В соответствии с техническим задание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56,745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549,01500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7,73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5,56745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27,83725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: в течение двух  месяцев с момента заключения контракта</w:t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b/>
                <w:kern w:val="2"/>
                <w:sz w:val="18"/>
                <w:szCs w:val="18"/>
                <w:lang w:val="ru-RU"/>
              </w:rPr>
              <w:t>Электронный аукц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7,6311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2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3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spacing w:val="-16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6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28,460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1,425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38,8888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314031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,058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0910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60,257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12101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2,68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12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6,53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1111143024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895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11111430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80,00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121432244 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37,45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2,07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41141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,5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10038011131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45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1102091140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6,5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828,784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981,9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4411,88914 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4436,409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360"/>
        <w:gridCol w:w="1704"/>
        <w:gridCol w:w="3106"/>
        <w:gridCol w:w="6900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Лукерина Вера Василь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  заказчик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31"  дека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11455</wp:posOffset>
                      </wp:positionV>
                      <wp:extent cx="2446655" cy="8350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Лукерина В.В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en-US" w:eastAsia="ru-RU"/>
                                          </w:rPr>
                                          <w:t>possoviet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ru-RU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5pt;height:65.75pt;mso-wrap-distance-left:9.05pt;mso-wrap-distance-right:9.05pt;mso-wrap-distance-top:0pt;mso-wrap-distance-bottom:0pt;margin-top:16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Лукерина В.В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ru-RU"/>
                                    </w:rPr>
                                    <w:t>possoviet</w:t>
                                  </w:r>
                                  <w:r>
                                    <w:rPr>
                                      <w:rFonts w:cs="Times New Roman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2:00Z</dcterms:created>
  <dc:creator>user</dc:creator>
  <dc:description/>
  <cp:keywords/>
  <dc:language>en-US</dc:language>
  <cp:lastModifiedBy>Admin</cp:lastModifiedBy>
  <cp:lastPrinted>2015-05-14T16:02:00Z</cp:lastPrinted>
  <dcterms:modified xsi:type="dcterms:W3CDTF">2015-05-14T12:03:00Z</dcterms:modified>
  <cp:revision>5</cp:revision>
  <dc:subject/>
  <dc:title>УТВЕРЖДАЮ</dc:title>
</cp:coreProperties>
</file>