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Директор МКУК « Первоавгустовская центральная сельская библиотека»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Дмитрие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Л.В.Лапшинова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«___» _________ 2014 г.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 xml:space="preserve">Приказ  от 19 </w:t>
      </w:r>
      <w:r>
        <w:rPr>
          <w:u w:val="single"/>
          <w:lang w:val="ru-RU"/>
        </w:rPr>
        <w:t>февраля</w:t>
      </w:r>
      <w:r>
        <w:rPr>
          <w:lang w:val="ru-RU"/>
        </w:rPr>
        <w:t xml:space="preserve"> 2014 г. № </w:t>
      </w:r>
      <w:r>
        <w:rPr>
          <w:u w:val="single"/>
          <w:lang w:val="ru-RU"/>
        </w:rPr>
        <w:t>8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ДЛЯ НУЖД МКУК «ПЕРВОАВГУСТОВСКАЯ ЦЕНТРАЛЬНАЯ СЕЛЬСКАЯ БИБЛИОТЕКА» ДМИТРИЕВСКОГО РАЙОНА КУРСКОЙ ОБЛАСТИ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НА 2014 ГОД</w:t>
      </w:r>
    </w:p>
    <w:tbl>
      <w:tblPr>
        <w:tblW w:w="1441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10114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МКУК «Первоавгустовская центральная сельская библиотека» Дмитриевского района Курской области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30</w:t>
            </w:r>
            <w:r>
              <w:rPr>
                <w:lang w:val="ru-RU"/>
              </w:rPr>
              <w:t>7510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Дмитриевский район, п.Первоавгустовский,ул Пионерская ,д 7</w:t>
            </w:r>
            <w:r>
              <w:rPr/>
              <w:t xml:space="preserve">, </w:t>
            </w:r>
            <w:r>
              <w:rPr>
                <w:rFonts w:cs="Times New Roman"/>
                <w:lang w:val="ru-RU" w:eastAsia="ru-RU"/>
              </w:rPr>
              <w:t xml:space="preserve">телефон 7( 47150)9-93-67, </w:t>
            </w:r>
            <w:r>
              <w:rPr>
                <w:rFonts w:cs="Times New Roman"/>
                <w:lang w:val="en-US" w:eastAsia="ru-RU"/>
              </w:rPr>
              <w:t>possoviet</w:t>
            </w:r>
            <w:r>
              <w:rPr>
                <w:rFonts w:cs="Times New Roman"/>
                <w:lang w:val="ru-RU" w:eastAsia="ru-RU"/>
              </w:rPr>
              <w:t>@</w:t>
            </w:r>
            <w:r>
              <w:rPr>
                <w:rFonts w:cs="Times New Roman"/>
                <w:lang w:val="en-US" w:eastAsia="ru-RU"/>
              </w:rPr>
              <w:t>mail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0500848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6050100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38608438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934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719"/>
        <w:gridCol w:w="1124"/>
        <w:gridCol w:w="527"/>
        <w:gridCol w:w="1701"/>
        <w:gridCol w:w="1843"/>
        <w:gridCol w:w="544"/>
        <w:gridCol w:w="899"/>
        <w:gridCol w:w="1290"/>
        <w:gridCol w:w="992"/>
        <w:gridCol w:w="995"/>
        <w:gridCol w:w="1291"/>
        <w:gridCol w:w="1298"/>
        <w:gridCol w:w="8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0108010521401242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0108010521401244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2.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4.11.11.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услуги почтовые (подписка, доста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качественное и своевременное исполнение 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6.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6.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0108010521401244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2.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0108010511401244223</w:t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0108010521401244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0010801052140124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5" w:hanging="0"/>
              <w:jc w:val="center"/>
              <w:textAlignment w:val="auto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Style w:val="Iceouttxt1"/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, запрос котиро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360"/>
        <w:gridCol w:w="1704"/>
        <w:gridCol w:w="3106"/>
        <w:gridCol w:w="6900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Сонина Валентина Федор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___"  __________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6655" cy="8350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онина В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-25-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-25-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krupeckoi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013@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ya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5pt;height:65.75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онина В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-2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-2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krupeckoi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13@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ya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5:00Z</dcterms:created>
  <dc:creator>user</dc:creator>
  <dc:description/>
  <cp:keywords/>
  <dc:language>en-US</dc:language>
  <cp:lastModifiedBy>Admin</cp:lastModifiedBy>
  <dcterms:modified xsi:type="dcterms:W3CDTF">2014-09-02T04:47:00Z</dcterms:modified>
  <cp:revision>12</cp:revision>
  <dc:subject/>
  <dc:title>УТВЕРЖДАЮ</dc:title>
</cp:coreProperties>
</file>