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ЕН: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аспоряжением Администрации Первоавгустовского сельсовета  Дмитриевского района курской области</w:t>
      </w:r>
    </w:p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>от 29.09.2014года № 79-р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ПЕРВОАВГУСТОВСКОГО СЕЛЬСОВЕТА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Администрация  Первоавгустов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ул.Комсомольская,д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lang w:val="ru-RU"/>
              </w:rPr>
              <w:t>460500</w:t>
            </w:r>
            <w:r>
              <w:rPr>
                <w:lang w:val="en-US"/>
              </w:rPr>
              <w:t>18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708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1964"/>
        <w:gridCol w:w="283"/>
        <w:gridCol w:w="544"/>
        <w:gridCol w:w="590"/>
        <w:gridCol w:w="1321"/>
        <w:gridCol w:w="1089"/>
        <w:gridCol w:w="995"/>
        <w:gridCol w:w="1415"/>
        <w:gridCol w:w="141"/>
        <w:gridCol w:w="1201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3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и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4"/>
                <w:sz w:val="19"/>
                <w:szCs w:val="19"/>
              </w:rPr>
              <w:t>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и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31433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4,46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9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15,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 xml:space="preserve">апреля 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>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4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31433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/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0,8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6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24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1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газ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 горючего природного ,качество и параметры которого должны соответствовать требованию законодательства Р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0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транспортировке га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ранспортировка газа по газораспределительным  сетя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10000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января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года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8"/>
                <w:szCs w:val="18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4"/>
                <w:szCs w:val="4"/>
              </w:rPr>
              <w:br/>
              <w:br/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8"/>
                <w:szCs w:val="18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4.87.17.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  <w:t>публикация нормативно-правовых актов в местном печатном изда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spacing w:val="-16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4"/>
                <w:szCs w:val="4"/>
                <w:lang w:val="ru-RU"/>
              </w:rPr>
              <w:br/>
              <w:br/>
            </w: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bCs/>
                <w:spacing w:val="-14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1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Ремонт автомобильных дорог общего пользования местного значения в на территории Первоавгустовского сельсовета Дмитриев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81,9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9,819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49,09500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9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: в течение двух  месяцев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kern w:val="2"/>
                <w:sz w:val="18"/>
                <w:szCs w:val="18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02133941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Строительство объекта: «Автомобильная дорога общего пользования местного значения в по ул. Черняховского Первоавгустовского сельсовета Дмитриевского района Ку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4"/>
                <w:sz w:val="19"/>
                <w:szCs w:val="19"/>
                <w:lang w:val="ru-RU"/>
              </w:rPr>
              <w:t xml:space="preserve">Ограничения: для </w:t>
            </w: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  <w:t>субъектов малого предпринимательства,  социально ориентированных некоммерческих организац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56,7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56745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27,83725/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.20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: в течение двух  месяцев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kern w:val="2"/>
                <w:sz w:val="18"/>
                <w:szCs w:val="18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7.8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4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.8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04011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021143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03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12102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4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,.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2244 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8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.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41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9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141,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1538,64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869,6050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  <w:t>2724,7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Лукерина Вера Васил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9"  сентя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укерина В.В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укерина В.В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8:00Z</dcterms:created>
  <dc:creator>user</dc:creator>
  <dc:description/>
  <cp:keywords/>
  <dc:language>en-US</dc:language>
  <cp:lastModifiedBy>Admin</cp:lastModifiedBy>
  <cp:lastPrinted>2015-05-14T15:29:00Z</cp:lastPrinted>
  <dcterms:modified xsi:type="dcterms:W3CDTF">2015-05-14T11:30:00Z</dcterms:modified>
  <cp:revision>41</cp:revision>
  <dc:subject/>
  <dc:title>УТВЕРЖДАЮ</dc:title>
</cp:coreProperties>
</file>