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238875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 (государственное учреждение) по Дмитриевскому району Курской области (с выполнением функций по выплате пенсий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07500 Курская область,                                                         телефон: (47150) 2–11–56 </w:t>
      </w:r>
    </w:p>
    <w:p>
      <w:pPr>
        <w:pStyle w:val="Normal"/>
        <w:rPr>
          <w:b/>
          <w:b/>
        </w:rPr>
      </w:pPr>
      <w:r>
        <w:rPr>
          <w:b/>
        </w:rPr>
        <w:t>г. Дмитриев, ул. Володарского, д.27                                      факс:  (47150) 2–10–6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  <w:lang w:val="en-US"/>
        </w:rPr>
        <w:t>e-mail: raion056.005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о ст. 4 Федерального закона от 29.12.2015 г. №385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</w:t>
      </w:r>
      <w:r>
        <w:rPr>
          <w:spacing w:val="-6"/>
          <w:kern w:val="2"/>
          <w:sz w:val="28"/>
          <w:szCs w:val="28"/>
        </w:rPr>
        <w:t>с 1 апреля 2016 года будет проиндексирован на 4 % размер социальных пенсий, установленных по нормам Федерального закона «О государственном пенсионном обеспечении в Российской Федерации»,  дополнительного материального обеспечения и других выплат, размеры которых определяются, исходя из соответствующего размера социальной пен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kern w:val="2"/>
          <w:sz w:val="28"/>
          <w:szCs w:val="28"/>
        </w:rPr>
        <w:t xml:space="preserve">Это повышение коснется 751 пенсионера в Дмитриевском районе Кур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kern w:val="2"/>
          <w:sz w:val="28"/>
          <w:szCs w:val="28"/>
        </w:rPr>
        <w:t>Чтобы самостоятельно определить сумму увеличения, нужно умножить размер социальной пенсии на коэффициент индексации (1,0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kern w:val="2"/>
          <w:sz w:val="28"/>
          <w:szCs w:val="28"/>
        </w:rPr>
        <w:t>Например, у получателя социальной пенсии, инвалида 1 группы, в марте 2016 г. размер пенсии составлял  9538 руб. 20 коп. Соответственно, новый размер пенсии составит 9919 руб. 72 коп.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pacing w:val="-6"/>
          <w:kern w:val="2"/>
          <w:sz w:val="28"/>
          <w:szCs w:val="28"/>
        </w:rPr>
        <w:t>9538,20 x 1,04 = 9919,72</w:t>
      </w:r>
    </w:p>
    <w:p>
      <w:pPr>
        <w:pStyle w:val="Normal"/>
        <w:spacing w:lineRule="auto" w:line="360"/>
        <w:ind w:firstLine="567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Т.е. пенсия увеличится на 381 руб. 52 коп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ексации социальной пенсии не зависит от того, осуществляет её получатель трудовую деятельность или н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апоминаем, что индексация страховых пенсий (для неработающих пенсионеров) и ежемесячных денежных выплат была проведена ранее, с 1 февраля 2016 год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ourier" w:cs="Courier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4:00Z</dcterms:created>
  <dc:creator>golovina_In</dc:creator>
  <dc:description/>
  <cp:keywords/>
  <dc:language>en-US</dc:language>
  <cp:lastModifiedBy>Захарова Людмила Александровна 056005-0901</cp:lastModifiedBy>
  <cp:lastPrinted>2016-03-22T14:34:00Z</cp:lastPrinted>
  <dcterms:modified xsi:type="dcterms:W3CDTF">2016-03-25T11:36:00Z</dcterms:modified>
  <cp:revision>106</cp:revision>
  <dc:subject/>
  <dc:title>1</dc:title>
</cp:coreProperties>
</file>