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16458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кращены сроки предоставления средств материнского капитала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Ф</w:t>
      </w:r>
      <w:r>
        <w:rPr>
          <w:iCs/>
          <w:color w:val="000000"/>
          <w:sz w:val="28"/>
          <w:szCs w:val="28"/>
        </w:rPr>
        <w:t xml:space="preserve"> от 3 марта 2017 года №253 «О внесении изменений в некоторые акты Правительства Российской Федерации»</w:t>
      </w:r>
      <w:r>
        <w:rPr>
          <w:color w:val="000000"/>
          <w:sz w:val="28"/>
          <w:szCs w:val="28"/>
        </w:rPr>
        <w:t xml:space="preserve"> сокращены сроки выплаты средств материнского (семейного) капитал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Ранее закон отводил один месяц на рассмотрение заявления о распоряжении средствами материнского капитала и еще месяц на перечисление средств. Теперь срок перечисления средств сокращен с месяца до десяти рабочих дней (со дня принятия решения об удовлетворении заявления)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получение средств материнского капитала теперь </w:t>
      </w:r>
      <w:r>
        <w:rPr>
          <w:b/>
          <w:color w:val="000000"/>
          <w:sz w:val="28"/>
          <w:szCs w:val="28"/>
        </w:rPr>
        <w:t>не будет превышать месяца и десяти рабочих дней</w:t>
      </w:r>
      <w:r>
        <w:rPr>
          <w:color w:val="000000"/>
          <w:sz w:val="28"/>
          <w:szCs w:val="28"/>
        </w:rPr>
        <w:t xml:space="preserve"> с даты подачи заявления на распоряжение сертификатом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Правительства также вносит изменения в перечень документов для распоряжения материнским капиталом. Теперь, если семья приняла решение направить средства на улучшение жилищных условий, в качестве документа, который подтверждает право собственности на жилое помещение или земельный участок, органы ПФР принимают копию выписки из Единого государственного реестра прав (ЕГРП), а не свидетельство о государственной регистрации права собственности, как это было раньше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ововведение связано с изменениями в федеральном законодательстве,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, а выпиской из ЕГРП. Выдача свидетельств о государственной регистрации прав прекращен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средствами материнского капитала можно распорядиться по четырем направлениям: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жилищных условий,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образовательных услуг для детей,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будущей пенсии мамы,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Размер материнского капитала в 2017 году составляет 453 тысячи рублей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вступления в программу материнского капитала есть еще два года – для получения права на материнский капитал необходимо, чтобы второй (последующий) ребенок родился или был усыновлен до 31 декабря 2018 года. При этом само получение сертификата и распоряжение его средствами временем не огранич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аем внимание, что заявление о выдаче государственного сертификата и заявление о распоряжении средствами материнского капитала можно подать в электронном виде через </w:t>
      </w:r>
      <w:r>
        <w:rPr>
          <w:sz w:val="28"/>
          <w:szCs w:val="28"/>
        </w:rPr>
        <w:t>Единый портале госуслуг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 или  Личный кабинет гражданина на сайте ПФР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гражданина также можно получить информацию о размере (остатке) материнского капитала. Вышеперечисленные электронные услуги в значительной степени сэкономят время молодым родителям, сделав посещение учреждений ПФР не обязательным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ourier" w:cs="Courier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0:00Z</dcterms:created>
  <dc:creator>golovina_In</dc:creator>
  <dc:description/>
  <cp:keywords/>
  <dc:language>en-US</dc:language>
  <cp:lastModifiedBy>Kiseleva0562206</cp:lastModifiedBy>
  <cp:lastPrinted>2017-03-06T16:41:00Z</cp:lastPrinted>
  <dcterms:modified xsi:type="dcterms:W3CDTF">2017-03-09T13:35:00Z</dcterms:modified>
  <cp:revision>66</cp:revision>
  <dc:subject/>
  <dc:title>1</dc:title>
</cp:coreProperties>
</file>