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35560</wp:posOffset>
            </wp:positionV>
            <wp:extent cx="6164580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л. К.Зеленко, 5.                                                          факс:  (4712) 70–00–93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ФР подвел итоги переходной кампании 2016 года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оссии подвел итоги приёма в 2016 году заявлений о переводе гражданами своих пенсионных накоплений из одного пенсионного фонда в другой (смена страховщика) и об изменении управляющей компании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, подведомственными Отделению ПФР, в 2016 году принято 2275 заявлений граждан о выборе инвестора, в том числе: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48 заявлений о переводе пенсионных накоплений из ПФР в НПФ (6,5%);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28 заявлений о переводе из одного НПФ в другой НПФ (5,6%);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944 заявлений о переводе из НПФ в ПФР (85,5%);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55 заявлений о смене управляющей компании (2,4%)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заявлений согласно действующему законодательству решение принималось по заявлению с самой поздней датой поступления в учреждение ПФР, которое поступило от гражданина в течение года.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 xml:space="preserve">Как и в переходную кампанию 2015 года, учреждения ПФР принимали заявления о досрочном переходе (по итогам года) и срочном («пятилетнем») переходе. Напомним – если переход из фонда в фонд осуществляется чаще одного раза в пять лет, гражданин теряет инвестиционный доход с момента предыдущего перехода.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 xml:space="preserve">От жителей Курской области поступило 2070 досрочных заявлений, что составляет 91 % от общего количества поступивших заявлений, в том числе: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38 заявлений из ПФР в НПФ (6,1%);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10 заявлений из НПФ в другой НПФ (4,8%);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822 заявления из НПФ в ПФР (80,1%).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>По досрочным заявлениям пенсионные накопления подлежат передаче в 2017 году. Срочные заявления в соответствии с действующим законодательством будут рассмотрены в 2021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е рассмотрения заявления можно узнать, получив выписку о состоянии индивидуального лицевого счёта в ПФР. Быстрее всего это сделать через Личный кабинет гражданина на сайте ПФР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frf.ru</w:t>
        </w:r>
      </w:hyperlink>
      <w:r>
        <w:rPr>
          <w:sz w:val="28"/>
          <w:szCs w:val="28"/>
        </w:rPr>
        <w:t>) или Единый  портал госуслуг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еречнем управляющих компаний и НПФ, осуществляющих деятельность по обязательному пенсионному страхованию, можно ознакомиться на официальном сайте Пенсионного фонда РФ   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pfrf.ru/grazdanam/pensions/pens_nak/perech_npf_uk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ourier" w:cs="Courier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Gnowrap">
    <w:name w:val="g-nowrap"/>
    <w:basedOn w:val="Style10"/>
    <w:qFormat/>
    <w:rPr/>
  </w:style>
  <w:style w:type="character" w:styleId="Btimetablestations">
    <w:name w:val="b-timetable__stations"/>
    <w:basedOn w:val="Style10"/>
    <w:qFormat/>
    <w:rPr/>
  </w:style>
  <w:style w:type="character" w:styleId="Btimetableexcept">
    <w:name w:val="b-timetable__excep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документа"/>
    <w:basedOn w:val="Style19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frf.ru/grazdanam/pensions/pens_nak/perech_npf_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0:00Z</dcterms:created>
  <dc:creator>golovina_In</dc:creator>
  <dc:description/>
  <cp:keywords/>
  <dc:language>en-US</dc:language>
  <cp:lastModifiedBy>Kiseleva0562206</cp:lastModifiedBy>
  <cp:lastPrinted>2017-03-21T14:26:00Z</cp:lastPrinted>
  <dcterms:modified xsi:type="dcterms:W3CDTF">2017-03-21T11:51:00Z</dcterms:modified>
  <cp:revision>293</cp:revision>
  <dc:subject/>
  <dc:title>1</dc:title>
</cp:coreProperties>
</file>