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 w:before="48" w:after="0"/>
        <w:ind w:left="1982" w:right="1901" w:hanging="0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spacing w:lineRule="exact" w:line="370" w:before="48" w:after="0"/>
        <w:ind w:right="-3" w:hanging="0"/>
        <w:jc w:val="center"/>
        <w:rPr>
          <w:b/>
          <w:b/>
        </w:rPr>
      </w:pPr>
      <w:r>
        <w:rPr>
          <w:b/>
        </w:rPr>
        <w:t>Администрация Старогородского сельсовета Дмитриевского района Курской области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307501 РФ Курская обл. Дмитриевский район с.Старый город  тел: (47150) 2-17-08</w:t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766" w:leader="none"/>
        </w:tabs>
        <w:spacing w:lineRule="exact" w:line="322" w:before="221" w:after="0"/>
        <w:rPr/>
      </w:pPr>
      <w:r>
        <w:rPr/>
        <w:t>от 27 ноября 2017 года №126</w:t>
        <w:tab/>
        <w:t>Прокурору Дмитриевского района</w:t>
      </w:r>
    </w:p>
    <w:p>
      <w:pPr>
        <w:pStyle w:val="Normal"/>
        <w:spacing w:lineRule="exact" w:line="322"/>
        <w:ind w:left="5103" w:hanging="845"/>
        <w:rPr/>
      </w:pPr>
      <w:r>
        <w:rPr/>
        <w:t xml:space="preserve">       </w:t>
      </w:r>
      <w:r>
        <w:rPr/>
        <w:t>советнику юстиции</w:t>
      </w:r>
    </w:p>
    <w:p>
      <w:pPr>
        <w:pStyle w:val="P1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.П. Перепелице</w:t>
      </w:r>
    </w:p>
    <w:p>
      <w:pPr>
        <w:pStyle w:val="P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Уважаемый Виталий Петрович!</w:t>
      </w:r>
    </w:p>
    <w:p>
      <w:pPr>
        <w:pStyle w:val="P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Старогородского сельсовета Дмитриевского района Курской области предоставляет список  решений Собрания депутатов Старогородского сельсовета, постановлений Администрации Старогородского сельсовета, принятых в ноябре  2017 года и направленных в прокуратуру Дмитриевского района по электронной почте для оценки законности:</w:t>
      </w:r>
    </w:p>
    <w:p>
      <w:pPr>
        <w:pStyle w:val="P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1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направления по 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й почт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ешения Собрания депутатов и дата принятия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/>
            </w:pPr>
            <w:r>
              <w:rPr>
                <w:color w:val="000000"/>
              </w:rPr>
              <w:t>01.11.2017 г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№70 от 01.11.2017г «Об утверждении методики формирования бюджета муниципального образования «Старогородский сельсовет» Дмитриевского района  Курской области на 2018год  и  плановый  период 2019 и 2020  годо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11.2017 г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71 от 03.11.2017г «О присвоении адреса жилому дому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11.2017 г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№72 от 03.11.2017г «О присвоении адреса земельному участку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.2017 г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№73 от 03.11.2017г «Об утверждении  муниципальной  программы «Развитие культуры в муниципальном образовании «Старогородский сельсовет»   Дмитриев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кой области на 2018-2020годы»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.2017 г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тановление №74 от 03.11.2017г «Об утверждении муниципальной программы «Повышение эффективности работы с молодежью, организация отдыха и оздоровление детей, развитие </w:t>
            </w:r>
          </w:p>
          <w:p>
            <w:pPr>
              <w:pStyle w:val="Style18"/>
              <w:rPr/>
            </w:pPr>
            <w:r>
              <w:rPr/>
              <w:t xml:space="preserve">физической культуры и спорта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огородский сельсовет» Дмитри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 на 2018-2020 годы»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.2017 г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75 от 03.11.2017г «Об утверждении муниципальной программы «Социальная поддержка граждан</w:t>
            </w:r>
            <w:r>
              <w:rPr>
                <w:sz w:val="24"/>
                <w:szCs w:val="24"/>
                <w:lang w:val="uk-UA"/>
              </w:rPr>
              <w:t xml:space="preserve">» на  </w:t>
            </w:r>
            <w:r>
              <w:rPr>
                <w:sz w:val="24"/>
                <w:szCs w:val="24"/>
              </w:rPr>
              <w:t xml:space="preserve">2018-2020 </w:t>
            </w:r>
            <w:r>
              <w:rPr>
                <w:sz w:val="24"/>
                <w:szCs w:val="24"/>
                <w:lang w:val="uk-UA"/>
              </w:rPr>
              <w:t>годы»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.2017 г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ановление №76 от 03.11.2017г Об утверждении муниципальной программы  «Защита населения и территории от чрезвычайных ситуаций,обеспечение пожарной безопасности и безопасности людей на водных объектах в муниципальном образовании «Старогородский сельсовет» Дмитриевского района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ской области на 2018-2020 годы»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.2017 г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77 от 03.11.2017г «Об утверждении  муниципальной программы «Обеспечение доступным и комфортным жильем и коммунальными услугами граждан в муниципальном образовании «Старогородский  сельсовет» Дмитриевского района Курской области на 2018-2020 годы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.2017 г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№78 от 03.11.2017г «Об утверждении муниципальной программы «Развитие муниципальной службы в муниципальном образовании «Старогородский сельсовет» Дмитриевского  района Курской области на 2018-2020 годы»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.2017 г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5" w:leader="none"/>
                <w:tab w:val="center" w:pos="4535" w:leader="none"/>
              </w:tabs>
              <w:jc w:val="left"/>
              <w:rPr/>
            </w:pPr>
            <w:r>
              <w:rPr>
                <w:sz w:val="24"/>
              </w:rPr>
              <w:t>Постановление №79 от 03.11.2017г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Об утверждении Программы по профилактике преступлений и  иных правонарушений в</w:t>
            </w:r>
          </w:p>
          <w:p>
            <w:pPr>
              <w:pStyle w:val="Heading"/>
              <w:tabs>
                <w:tab w:val="clear" w:pos="708"/>
                <w:tab w:val="left" w:pos="315" w:leader="none"/>
                <w:tab w:val="center" w:pos="45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рогородском сельсовете Дмитриевского района </w:t>
            </w:r>
          </w:p>
          <w:p>
            <w:pPr>
              <w:pStyle w:val="Heading"/>
              <w:tabs>
                <w:tab w:val="clear" w:pos="708"/>
                <w:tab w:val="left" w:pos="315" w:leader="none"/>
                <w:tab w:val="center" w:pos="45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урской области на  2018-2020 годы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11.2017 г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81 от 03.11.2017г «Об обеспечении первичных мер  пожарной безопасности в  границах муниципального образования  «Старогородский  сельсовет» Дмитриевского района Курской области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11.2017 г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82 от 03.11.2017г «</w:t>
            </w:r>
            <w:r>
              <w:rPr>
                <w:bCs/>
                <w:color w:val="0F1419"/>
                <w:sz w:val="24"/>
                <w:szCs w:val="24"/>
              </w:rPr>
              <w:t>Об утверждении Положение о создании и организации деятельности муниципальной пожарной охраны, порядок её взаимодействия с другими видами пожарной охраны на территории муниципального образования «Старогородский  сельсовет» Дмитриевского района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17 г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83 от 06.11.2017г «Об определении форм участия граждан в обеспечении первичных мер пожарной безопасности, в том числе в деятельности пожарной охраны на территории муниципального образования «Старогородский сельсовет» Дмитриевского района Курской области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17 г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84 от 24.11.2017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изменении адреса земельного участка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17 г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Постановление №85 от 24.11.2017г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«О присвоении адреса жилому дому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17 г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Постановление №86 от 24.11.2017г</w:t>
            </w:r>
            <w:r>
              <w:rPr>
                <w:b/>
              </w:rPr>
              <w:t xml:space="preserve">  </w:t>
            </w:r>
            <w:r>
              <w:rPr>
                <w:sz w:val="24"/>
                <w:szCs w:val="24"/>
              </w:rPr>
              <w:t>«О присвоении адреса земельному участку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17 г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Постановление №87 от 24.11.2017г</w:t>
            </w:r>
            <w:r>
              <w:rPr>
                <w:b/>
              </w:rPr>
              <w:t xml:space="preserve">  </w:t>
            </w:r>
            <w:r>
              <w:rPr>
                <w:sz w:val="24"/>
                <w:szCs w:val="24"/>
              </w:rPr>
              <w:t>«О присвоении адреса жилому дому»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1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обрания депутатов Старогородского сельсовета от 01 ноября 2017 г. № 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оложение о бюджетном процессе в муниципальном образовании «Старогородский сельсовет» Дмитриевского района Курской области»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1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w w:val="10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собрания депутатов Старогородского сельсовета от 13ноября 2017 г. № 80 «</w:t>
            </w:r>
            <w:r>
              <w:rPr>
                <w:sz w:val="24"/>
                <w:szCs w:val="24"/>
              </w:rPr>
              <w:t>О внесении изменений в решение Собрания депутатов Старогородского сельсовета Дмитриевского района Курской области от 09.09.2015г №197 «О налоге  на имущество  физических лиц»</w:t>
            </w:r>
          </w:p>
        </w:tc>
      </w:tr>
    </w:tbl>
    <w:p>
      <w:pPr>
        <w:pStyle w:val="P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Старогородского сельсовета                            Ю.Е.Никольн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бкова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7150) 2-17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16"/>
      <w:szCs w:val="16"/>
      <w:shd w:fill="FFFFFF" w:val="clear"/>
      <w:lang w:bidi="ar-SA"/>
    </w:rPr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7"/>
      <w:szCs w:val="27"/>
      <w:lang w:val="en-US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Нижний колонтитул Знак"/>
    <w:basedOn w:val="Style11"/>
    <w:qFormat/>
    <w:rPr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Основной текст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 w:before="180" w:after="0"/>
      <w:jc w:val="both"/>
    </w:pPr>
    <w:rPr>
      <w:sz w:val="16"/>
      <w:szCs w:val="16"/>
      <w:shd w:fill="FFFFFF" w:val="clear"/>
      <w:lang w:val="en-US" w:eastAsia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134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420" w:after="240"/>
      <w:ind w:firstLine="680"/>
      <w:jc w:val="both"/>
    </w:pPr>
    <w:rPr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4:00Z</dcterms:created>
  <dc:creator>Loner-XP</dc:creator>
  <dc:description/>
  <cp:keywords/>
  <dc:language>en-US</dc:language>
  <cp:lastModifiedBy>Admin</cp:lastModifiedBy>
  <cp:lastPrinted>2017-09-28T12:03:00Z</cp:lastPrinted>
  <dcterms:modified xsi:type="dcterms:W3CDTF">2017-11-29T09:53:00Z</dcterms:modified>
  <cp:revision>18</cp:revision>
  <dc:subject/>
  <dc:title>Исх №   246                                                                    Прокурору </dc:title>
</cp:coreProperties>
</file>