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СТАРОГОРОД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1 ноября  2017 года              с.Старый Город                      №7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арогород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8год  и  плановый  период 2019 и 2020 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атьями 174,2 Бюджетного кодекса Российской Федерации Администрация Старогородского сельсовет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формирования бюджета муниципального образования «Старогородский сельсовет» Дмитриевского района Курской области на 2018год и плановый период 2019 и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Старогородского сельсовета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Ю.Е.Никольников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ушина Т.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9:00Z</dcterms:created>
  <dc:creator>UserKfin</dc:creator>
  <dc:description/>
  <cp:keywords/>
  <dc:language>en-US</dc:language>
  <cp:lastModifiedBy>Admin</cp:lastModifiedBy>
  <cp:lastPrinted>2017-11-10T10:22:00Z</cp:lastPrinted>
  <dcterms:modified xsi:type="dcterms:W3CDTF">2017-11-10T07:23:00Z</dcterms:modified>
  <cp:revision>6</cp:revision>
  <dc:subject/>
  <dc:title>Муниципальный район</dc:title>
</cp:coreProperties>
</file>