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СТАРОГОРОЛД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6.01.2021 с.Старый Город    № 8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тарогородского сельсовета Дмитриевского района Курской области от 10.12.2019 № 100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.08.2010 № 645 (в ред. от 01.12.2016),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ция Старогоролдского сельсовета Дмитриевского района Курской области ПОСТАНОВЛЯЕТ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eastAsia="Calibri" w:cs="Times New Roman" w:ascii="Times New Roman" w:hAnsi="Times New Roman"/>
          <w:b w:val="false"/>
          <w:sz w:val="28"/>
        </w:rPr>
        <w:t>1. В постановление Администрации Старогородского сельсовета                  Дмитриевского района Курской области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 от 10.12.2019  № 100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   Федерального закона «О развитии малого и среднего предпринимательства в Российской Федерации» внести следующие изменения и допол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приложения к постановлению Администрации Старогород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от 10.12.2019 № 100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ополнить словами «и </w:t>
      </w:r>
      <w:r>
        <w:rPr>
          <w:rStyle w:val="Doccaption"/>
          <w:rFonts w:cs="Times New Roman" w:ascii="Times New Roman" w:hAnsi="Times New Roman"/>
          <w:b/>
          <w:sz w:val="28"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Doccaption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- в приложении к постановлению Администрации Старогород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>от 10.12.2019  № 100</w:t>
      </w:r>
      <w:r>
        <w:rPr>
          <w:rStyle w:val="4"/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sz w:val="28"/>
        </w:rPr>
        <w:t>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пунктах 1,3,6 после слов «</w:t>
      </w:r>
      <w:r>
        <w:rPr>
          <w:rStyle w:val="2"/>
          <w:rFonts w:cs="Times New Roman" w:ascii="Times New Roman" w:hAnsi="Times New Roman"/>
          <w:b/>
          <w:color w:val="000000"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а также самозанятым гражданам»</w:t>
      </w:r>
      <w:r>
        <w:rPr>
          <w:rStyle w:val="4"/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            Администрации Старогород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настоящего  постановления  оставляю за собой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тарогоролдского сельсовета</w:t>
        <w:tab/>
        <w:tab/>
        <w:t xml:space="preserve">           Ю.Е.Никольник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</w:t>
      </w:r>
      <w:r>
        <w:rPr/>
        <w:t>Г.Н.Коробкова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Admin</cp:lastModifiedBy>
  <cp:lastPrinted>2019-12-05T15:05:00Z</cp:lastPrinted>
  <dcterms:modified xsi:type="dcterms:W3CDTF">2021-01-27T08:03:00Z</dcterms:modified>
  <cp:revision>145</cp:revision>
  <dc:subject/>
  <dc:title>О предоставлении в аренду</dc:title>
</cp:coreProperties>
</file>