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ГОРО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2.2020 № 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городского сельсовета Дмитриевского района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1 г. №35 «Об утверждении Положения о комисси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ых служащих Администрации Старогородско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Дмитриевского района Курской области </w:t>
      </w:r>
      <w:r>
        <w:rPr>
          <w:b/>
          <w:color w:val="000000"/>
          <w:spacing w:val="2"/>
          <w:sz w:val="28"/>
          <w:szCs w:val="28"/>
        </w:rPr>
        <w:t>и урегулированию  конфликта интересов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 статьи 10.1 Закона Курской области от 13.06.2007 г. № 60-ЗКО «О муниципальной службе в Курской области»,   частью 8 Указа Президента Российской Федерации от 1 июля 2010 г.            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тарогородского сельсовета Дмитриевского района   Курской области ПОСТАНОВЛЯЕТ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Старогородского сельсовета Дмитриевского района и урегулированию конфликта интересов, утвержденное постановлением Администрации Старогородского сельсовета Дмитриевского района Курской области от 25.04.2011г. № 35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 по соблюдению требований к служебному поведению муниципальных служащих Администрации Старогородского сельсовета  Дмитриевского района Курской  области и урегулированию конфликта  интересов изложить в новой редакции (прилага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Старогородского сельсовета                               Ю.Е.Никольников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Н.Коробков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рогородского сельсовета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митриевского район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1.12. 2020   № 9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Старогородского сельсовета Дмитриевского района Курской 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21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Г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арогородского сельсовета Дмитриевского района Курской                области (председател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tabs>
                <w:tab w:val="clear" w:pos="708"/>
                <w:tab w:val="left" w:pos="390" w:leader="none"/>
                <w:tab w:val="center" w:pos="1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ерн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Устинова О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Старогородского сельсовета Дмитриевского района (заместитель председателя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 Администрации Старогородского сельсовета Дмитриевского района (секретар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ва И.Е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тарогородского сельсовета  Дмитриевского района (секретарь                  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ьцева Е.Л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Старогородская  основная общеобразовательная школа»  Дмитриевского района  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Panutina</dc:creator>
  <dc:description/>
  <dc:language>en-US</dc:language>
  <cp:lastModifiedBy>Admin</cp:lastModifiedBy>
  <cp:lastPrinted>2020-12-23T10:54:00Z</cp:lastPrinted>
  <dcterms:modified xsi:type="dcterms:W3CDTF">2023-03-01T06:27:00Z</dcterms:modified>
  <cp:revision>2</cp:revision>
  <dc:subject/>
  <dc:title>О награждении Почётной грамотой</dc:title>
</cp:coreProperties>
</file>