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Дмитриевского района выявила нарушения в сфере обращения с отходами производств и потребления органами М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ой Дмитриевского района проведена проверка исполнения законодательства в сфере обращения с отходами производств и потребления, в ходе которой выявлены многочисленные 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становлено, муниципальными образованиями Дмитриевского района полномочия по осуществлению  муниципального земельного контроля фактически не осуществляются, проверки нецелевого использования земель, загрязнения отходами производства и потребления не проводятся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главам 7 муниципальных образований Дмитриевского района  внесены представл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ыявлены нарушения требований действующего экологического, природоохранного, санитарно-эпидемиологического законодательства, выразившиеся в размещении  несанкционированных свалок твердых бытовых отходов. В связи с чем, прокурором района   в суд направлено 16 заявлений о признании незаконным бездействие администраций муниципальных образований Дмитриевского района и обязании ликвидировать несанкционированные свалки, которые рассмотрены и удовлетворены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рамках проверки по постановлениям прокурора района директор МУП «Жилищно-коммунальное хозяйство» г. Дмитриева привлечен к административной ответственности по ст. 8.2 КоАП РФ (несоблюдение экологических и санитарно-эпидемиологических требований при размещении отходов производства и потребления) и по ст. 14.1 ч.2 КоАП РФ  (осуществление предпринимательской деятельности без специального разрешения (лицензии)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же директору МУП «Жилищно-коммунальное хозяйство» г. Дмитриева и главе Дмитриевского района  внесены представления об устранении нарушений закона в части использования земельного участка под </w:t>
      </w:r>
      <w:r>
        <w:rPr>
          <w:rFonts w:cs="Times New Roman" w:ascii="Times New Roman" w:hAnsi="Times New Roman"/>
          <w:sz w:val="28"/>
          <w:szCs w:val="28"/>
        </w:rPr>
        <w:t>свалку без правоустанавливающих документов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окурора Дмитриевского района</w:t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284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ник юстиции                                                                                     Морозов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34:00Z</dcterms:created>
  <dc:creator>Лариса</dc:creator>
  <dc:description/>
  <cp:keywords/>
  <dc:language>en-US</dc:language>
  <cp:lastModifiedBy>мой</cp:lastModifiedBy>
  <cp:lastPrinted>2014-09-25T15:16:00Z</cp:lastPrinted>
  <dcterms:modified xsi:type="dcterms:W3CDTF">2014-12-08T12:34:00Z</dcterms:modified>
  <cp:revision>2</cp:revision>
  <dc:subject/>
  <dc:title>Прокуратура Дмитриевского района выявила нарушения в сфере обращения с отходами производств и потребления органами МСУ</dc:title>
</cp:coreProperties>
</file>