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Дмитриевского района выявила нару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ства о контрактной системе.</w:t>
      </w:r>
    </w:p>
    <w:p>
      <w:pPr>
        <w:pStyle w:val="Normal"/>
        <w:spacing w:lineRule="auto" w:line="240" w:before="0" w:after="0"/>
        <w:ind w:left="-284"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уратура Дмитриевского района выявила нарушения законодательства о контрактной системе закупок товаров, работ и услуг для обеспечения государственных нужд в администрации Дмитриевского района Курской области.</w:t>
      </w:r>
    </w:p>
    <w:p>
      <w:pPr>
        <w:pStyle w:val="Normal"/>
        <w:spacing w:lineRule="auto" w:line="240" w:before="0" w:after="0"/>
        <w:ind w:left="-284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факты необоснованного допуска хозяйствующих субъектов к участию в определении поставщика (подрядчика, исполнителя) в форме запроса котировок</w:t>
      </w:r>
      <w:r>
        <w:rPr>
          <w:rFonts w:eastAsia="Lucida Sans Unicode" w:cs="Tahoma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84" w:right="-284"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ом сайте государственных закупок в информационно-телекоммуникационной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размещено извещение о проведении запроса котировок № 014430023314000002 от 19.02.2014 на поставку дипломов, грамот, благодарных писем и фоторамок для проведения молодежных и спортивных мероприятий.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а ООО «БАЙСЕЛЛ» не содержала сведений об идентификационном номере налогоплательщика учредителей данного хозяйствующего субъекта, что свидетельствует о несоблюдении требований пункта 4 части 3 статьи 73 Федерального закона № 44-ФЗ.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, комиссией по осуществлению закупок заявка ООО «БАЙСЕЛЛ» признана соответствующей и допущена к участию в запросе котировок, победителем признан участник – ООО «БАЙСЕЛЛ».</w:t>
      </w:r>
    </w:p>
    <w:p>
      <w:pPr>
        <w:pStyle w:val="Normal"/>
        <w:spacing w:lineRule="auto" w:line="240" w:before="0" w:after="0"/>
        <w:ind w:left="-284" w:right="-28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комиссией по осуществлению закуп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ущено нарушение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и 7 статьи 78 Федерального закона от 05.04.2013 № 44-ФЗ, выразившееся в допуске к участию в запросе котировок заявок участников, подлежащих отклонению в связ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едоставлением документов и информации в соответствии с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ом 4 части 3 статьи 73 Федерального закона № 44-ФЗ.</w:t>
      </w:r>
    </w:p>
    <w:p>
      <w:pPr>
        <w:pStyle w:val="Normal"/>
        <w:spacing w:lineRule="auto" w:line="240" w:before="0" w:after="0"/>
        <w:ind w:left="-28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треб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7 статьи 78 Федерального закона от 05.04.2013 № 44-ФЗ</w:t>
      </w:r>
      <w:r>
        <w:rPr>
          <w:rFonts w:cs="Times New Roman" w:ascii="Times New Roman" w:hAnsi="Times New Roman"/>
          <w:sz w:val="28"/>
          <w:szCs w:val="28"/>
        </w:rPr>
        <w:t xml:space="preserve"> прокурором района в отношении 4 - х членов Единой Комиссии по осуществлению закупок для муниципальных нужд возбуждены дела об административном правонарушении, предусмотренном ч. 6 ст. 7.30 КоАП РФ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прокурором района возбуждено дело об административном правонарушении в отношении контрактного управляющего Администрации Дмитриевского района по ч.1 ст. 7.29 КоАП РФ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а об административном правонарушении для рассмотрения по существу прокурором района направлены в Комитет по экономике и развитию Курской области.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Дмитриевского района </w:t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Ярыгина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31:00Z</dcterms:created>
  <dc:creator>Лариса</dc:creator>
  <dc:description/>
  <cp:keywords/>
  <dc:language>en-US</dc:language>
  <cp:lastModifiedBy>Лариса</cp:lastModifiedBy>
  <cp:lastPrinted>2014-12-04T10:20:00Z</cp:lastPrinted>
  <dcterms:modified xsi:type="dcterms:W3CDTF">2014-12-04T06:30:00Z</dcterms:modified>
  <cp:revision>6</cp:revision>
  <dc:subject/>
  <dc:title/>
</cp:coreProperties>
</file>