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амятка по Новому году</w:t>
      </w:r>
    </w:p>
    <w:p>
      <w:pPr>
        <w:pStyle w:val="Normal"/>
        <w:shd w:fill="EEEEEE" w:val="clear"/>
        <w:spacing w:before="280" w:after="28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8"/>
          <w:szCs w:val="28"/>
        </w:rPr>
        <w:t>Новогодние и Рождественские праздники это пора массовых утренников, вечеров отдыха, дискотек.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тветственными за обеспечение пожарной безопасности при проведении культурно-массовых мероприятий являются руководители детских учреждений, учреждений культуры.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огнетушителей, пожарной сигнализации. Все выявленные недостатки должны быть устранены до начала культурно-массового мероприятия.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о время проведения культурно-массового мероприятия с детьми должны неотлучно находиться дежурный преподаватель,  воспитатели или другие лица, назначенные ответственными за соблюдение требований пожарной безопасности в период проведения массовых мероприятий. Эти лица обязаны обеспечить  соблюдение требований пожарной безопасности при проведении культурно-массового мероприятия.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Этажи и помещения, где проводятся новогодние мероприятия, должны иметь не менее двух  эвакуационных выходов. Эвакуационные выходы из помещений должны быть обозначены световыми указателями, которые должны быть во включенном состоянии.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и проведении новогоднего, рождественского праздника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shd w:fill="EEEEEE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hd w:fill="EEEEEE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 оформлении елки запрещается: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применять для иллюминации елки свечи, бенгальские огни, фейерверки и т.п.;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обкладывать подставку и украшать ветки ватой и игрушками из нее, не пропитанным огнезащитным составом.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При проведении мероприятий с массовым пребыванием людей в помещениях запрещается: 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рименять пиротехнические изделия, дуговые прожекторы, а также открытый огонь и свечи (кроме культовых сооружений);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EEEEEE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) допускать нарушения установленных норм заполнения помещений людьми.</w:t>
      </w:r>
    </w:p>
    <w:p>
      <w:pPr>
        <w:pStyle w:val="Normal"/>
        <w:rPr/>
      </w:pPr>
      <w:r>
        <w:rPr/>
        <w:drawing>
          <wp:inline distT="0" distB="0" distL="0" distR="0">
            <wp:extent cx="952436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2:00Z</dcterms:created>
  <dc:creator>GPN</dc:creator>
  <dc:description/>
  <cp:keywords/>
  <dc:language>en-US</dc:language>
  <cp:lastModifiedBy>1</cp:lastModifiedBy>
  <dcterms:modified xsi:type="dcterms:W3CDTF">2018-12-05T08:43:00Z</dcterms:modified>
  <cp:revision>2</cp:revision>
  <dc:subject/>
  <dc:title/>
</cp:coreProperties>
</file>