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Требования безопасности при использовании ПИРОТЕХНИКИ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Пиротехнические изделия должны продаваться в заводской упаковке, на которой указываются наименование или знак обращения на рынке изделия, номер партии, дата изготовления, наименование или условный индекс организации-изготовителя, количество изделий, срок годности (гарантийный срок), масса, класс опасности. В упаковку (тару) должен быть вложен инструктивный материал, содержащий сведения об условиях его эксплуатации, способах безопасной подготовки к работе, его утилизации. В материале указываются также гарантийный срок хранения (срок годности), сведения об опасности изделия, реквизиты организации-производителя, сведения о подтверждении соответствия требованиям Технического регламента о безопасности пиротехнических составов и содержащих их изделий. По требованию покупателя продавцом должен быть представлен сертификат соответствия продукции, что гарантирует безопасность товара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Храните пиротехнику в оригинальной упаковке в сухом месте, при температуре не выше 30 градусов, вблизи от легковоспламеняющихся предметов, нагревательных приборов, в недоступных для детей местах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Размер площадки для использования пиротехники должен соответствовать радиусу опасной зоны, указанной в инструкции. Над площадкой не должно быть деревьев линий электропередач. Запрещается использовать фейерверк при сильном или порывистом ветре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Некоторые виды пиротехники после того, как отсырели становятся опасными для зрителей. Так, например, промокшие ракеты могут отклоняться от вертикального полета, взрываться, а заряды промокших батарей салютов будут взлетать на незначительную высоту  и срабатывать в  опасной близости от зрителей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Использовать пиротехнические изделия в нетрезвом состоянии запрещено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При поджиге изделия нельзя держать их в руках, наклоняться над изделиями, фитиль следует поджигать на расстоянии вытянутой руки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Не поленитесь прочитать инструкцию по применению пиротехники. На вид обычное изделие может иметь свои особенности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Летающие фейерверочные изделия запрещено запускать  вблизи домов, построек, складов сена и т. п., так как они могут послужить источником возникновения пожара. 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прещается разбирать пиротехнические изделия — ни до, ни после использования. Категорически запрещено дооснащать или каким либо другим образом изменять конструкцию пиротехнического изделия, бросать в огонь, держать работающее пиротехнические изделия в руках (кроме бенгальских огней, хлопушек).</w:t>
      </w:r>
    </w:p>
    <w:p>
      <w:pPr>
        <w:pStyle w:val="Normal"/>
        <w:shd w:fill="EEEEEE" w:val="clear"/>
        <w:spacing w:before="280" w:after="280"/>
        <w:ind w:left="-540" w:right="-73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менение пиротехнических изделий запрещается так же в помещениях, зданиях, сооружениях любого функционального назначения, на сценических площадках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9940925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8:00Z</dcterms:created>
  <dc:creator>GPN</dc:creator>
  <dc:description/>
  <cp:keywords/>
  <dc:language>en-US</dc:language>
  <cp:lastModifiedBy>1</cp:lastModifiedBy>
  <dcterms:modified xsi:type="dcterms:W3CDTF">2018-12-05T08:30:00Z</dcterms:modified>
  <cp:revision>4</cp:revision>
  <dc:subject/>
  <dc:title/>
</cp:coreProperties>
</file>