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СЕЛКА МАГНИТ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  » декабря 2017 г. № 84/2</w:t>
      </w:r>
    </w:p>
    <w:p>
      <w:pPr>
        <w:pStyle w:val="Normal"/>
        <w:shd w:fill="FFFFFF" w:val="clear"/>
        <w:spacing w:before="5" w:after="160"/>
        <w:ind w:right="269" w:hanging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28"/>
          <w:szCs w:val="28"/>
        </w:rPr>
        <w:t xml:space="preserve">Об утверждении  Порядка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Администрации поселка Магнитный Железногор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руководителями  муниципальных учреждений.</w:t>
      </w:r>
    </w:p>
    <w:p>
      <w:pPr>
        <w:pStyle w:val="Normal"/>
        <w:shd w:fill="FFFFFF" w:val="clear"/>
        <w:spacing w:before="5" w:after="160"/>
        <w:ind w:right="269" w:hanging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апреля 2017 года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селок Магнитный» Железногор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Собрание депутатов поселка Магнитный Железногорского района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Утвердить Порядок размещения на официальном сайте Администрации поселка Магнитный Железногорского района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сведений о доходах, расходах, об имуществе и обязательствах имущественного характера, представленных лицам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должности </w:t>
      </w:r>
      <w:r>
        <w:rPr>
          <w:rFonts w:cs="Times New Roman" w:ascii="Times New Roman" w:hAnsi="Times New Roman"/>
          <w:b w:val="false"/>
          <w:sz w:val="28"/>
          <w:szCs w:val="24"/>
        </w:rPr>
        <w:t>руководителей  муниципальных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ам, замещающим должности руководителей муниципальных учреждений, представлять в кадровую службу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поселка Магнитный Железногорского района </w:t>
      </w:r>
      <w:r>
        <w:rPr>
          <w:rFonts w:cs="Times New Roman" w:ascii="Times New Roman" w:hAnsi="Times New Roman"/>
          <w:sz w:val="28"/>
          <w:szCs w:val="28"/>
        </w:rPr>
        <w:t>информацию в объеме, достаточном для их размещения на официальном сайте Администрации поселка Магнитный Железногорского района в информационно-телекоммуникационной сети «Интернет», по форме согласно приложению № 1,  в срок, установленный Законом Курской области 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брания депутатов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ка Магнитный Железногорского района                   Т.С.Шевченко 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ио Главы поселка Магнитный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                                                       Н.Д.Виноход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Решением Собрания депутатов 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поселка Магнитный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Железногорского района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от «20  » декабря 2017 г. № 84/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708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4"/>
        </w:rPr>
        <w:t xml:space="preserve">Порядок размещения на официальном сайте Администрации поселка Магнитный Железногорского района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Times New Roman" w:ascii="Times New Roman" w:hAnsi="Times New Roman"/>
          <w:sz w:val="28"/>
          <w:szCs w:val="24"/>
        </w:rPr>
        <w:t>сведений о доходах, расходах, об имуществе и обязательствах имущественного характера, представленных руководителями 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сотрудника по кадровой работе и делопроизводству Администрации поселка Магнитный Железногор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поселка Магнитный Железногор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их должности руководителей муниципальных учреждений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руководителя муниципального учреждения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руководителя муниципального учреждения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его должность руководителя муниципального учреждения 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 Магнитный Железногорского район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в разделе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обеспечивается сотрудником по кадровой работе и делопроизводству Администрации поселка Магнитный Железногорского района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ы местной администрации средствами массовой информации для опубликования сотрудником по кадровой работе и делопроизводству Администрации поселка Магнитный Железногор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178%23P17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астоящего Порядка, в том случае, если запрашиваемые сведения отсутствуют на официальном сайте Администрации поселка Магнитный Железногорского района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поселка Магнитный Железногорск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й служащий – сотрудник по кадровой работе и делопроизводству Администрации поселка Магнитный Железногор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692" w:bottom="1134"/>
          <w:pgNumType w:start="2" w:fmt="decimal"/>
          <w:formProt w:val="false"/>
          <w:textDirection w:val="lrTb"/>
          <w:docGrid w:type="default" w:linePitch="299" w:charSpace="0"/>
        </w:sect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  <w:bookmarkStart w:id="3" w:name="_GoBack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692" w:bottom="1701"/>
          <w:pgNumType w:start="2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ar96"/>
      <w:bookmarkStart w:id="5" w:name="Par95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6:00Z</dcterms:created>
  <dc:creator>User</dc:creator>
  <dc:description/>
  <cp:keywords/>
  <dc:language>en-US</dc:language>
  <cp:lastModifiedBy>Magnit</cp:lastModifiedBy>
  <cp:lastPrinted>2019-12-08T17:01:00Z</cp:lastPrinted>
  <dcterms:modified xsi:type="dcterms:W3CDTF">2019-12-08T14:02:00Z</dcterms:modified>
  <cp:revision>135</cp:revision>
  <dc:subject/>
  <dc:title/>
</cp:coreProperties>
</file>