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  <w:t xml:space="preserve">«ПОСЕЛОК  МАГНИТНЫЙ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  <w:t>ЖЕЛЕЗНОГОР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3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  <w:t xml:space="preserve">АДМИНИСТРАЦИЯ  ПОСЕЛКА  МАГНИТНЫ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 w:val="24"/>
        </w:rPr>
        <w:t>от</w:t>
      </w:r>
      <w:r>
        <w:rPr>
          <w:szCs w:val="28"/>
        </w:rPr>
        <w:t xml:space="preserve"> 12 марта  2020 г. </w:t>
      </w:r>
      <w:r>
        <w:rPr>
          <w:sz w:val="24"/>
        </w:rPr>
        <w:t>№</w:t>
      </w:r>
      <w:r>
        <w:rPr>
          <w:szCs w:val="28"/>
        </w:rPr>
        <w:t xml:space="preserve"> 5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4364" w:hanging="0"/>
        <w:rPr/>
      </w:pPr>
      <w:r>
        <w:rPr>
          <w:szCs w:val="24"/>
        </w:rPr>
        <w:t xml:space="preserve">О подготовке и проведении  пожароопасного сезона 2020 года на территории муниципального образования «Поселок Магнитный» Железногорского района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распоряжением Губернатора Курской области от 07.02.2020г. «О подготовке и проведении пожароопасного сезона 2020 года на территории Курской области » , в целях обеспечения пожарной безопасности на территории пос. Магнитный Железногорского района Курской области, повышения противопожарной защищенности объектов экономики, жилого сектора и социально значимых объектов в 2020 году, предупреждения гибели людей на пожарах</w:t>
      </w:r>
      <w:r>
        <w:rPr>
          <w:szCs w:val="28"/>
        </w:rPr>
        <w:t>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93" w:hanging="0"/>
        <w:rPr/>
      </w:pPr>
      <w:r>
        <w:rPr>
          <w:sz w:val="28"/>
          <w:szCs w:val="28"/>
        </w:rPr>
        <w:t>1.Должностным лицам администрации пос. Магнитный 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 уточнение списков граждан, относящихся к «группе риска» (одинокие, престарелые, многодетные семьи) до 01.04.2020 г.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ринять меры по повышению степени боеготовности добровольной пожарной  охраны для выполнения первоочередных действий по тушению пожаров в населенном пункте, уточнить порядок оповещения и сбора членов ДПО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работу со старшими по  поселению по предоставлению оперативной и достоверной информации о пожарной обстановке на территории пос. Магнитный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овать тесное взаимодействие с органами МВД, пожарной охраны, МКУ «ДДС и хозяйственное обеспечение Администрации Железногорского района Курской области» и экстренными службами, с целью оперативного реагирования на чрезвычайные ситуации различного характера, пожары и иные аварийные ситуации на подведомственной территории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овать и провести агитационно-разъяснительную работу среди населения  на сходах граждан по соблюдению правил пожарной безопасности ,а также о привлечении к административной ответственности за нарушение требований законодательства.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2.Рекомендовать руководителям образовательных и культурных учреждений, директорам предприятий всех форм собственност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обеспечить выполнение требований пожарной безопасности в общеобразовательном учреждении, учреждении дошкольного образования, объектах культуры и социально значимых объектах пос. Магнитный Железногорского района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 провести мероприятия по обеспечению пожарной безопасности с проверкой противопожарных сигнализаций, укомплектованности противопожарным инвентарем учреждений, уточнить планы эвакуации людей и имущества, особое внимание обратить на места проведения праздничных, спортивных мероприятий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Разработать планы проведения и обеспечения безопасности проводимых праздничных, спортивных и иных массовых мероприятий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 полном объеме провести противопожарные мероприятия по недопущению возникновения пожаров на подведомственных территориях в результате эксплуатации неисправного электрооборудования, нарушения правил пожарной безопасности при проведении работ с открытыми источниками огня и сварочными работами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Провести уточнение телефонов и порядок действий персонала предприятий и организаций при возникновении чрезвычайных ситуаций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ести тренировки в учреждениях по направлениям деятельности, с целью обучения персонала  порядку действий при проведении эвакуационных мероприятий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Обеспечить свободный подъезд автомобилям к пожарным гидрантам, оборудованным для забора воды пожарным автомобилем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ровести уборку прилегающих территорий от сухой травы, мусора и бытовых отходов</w:t>
      </w:r>
    </w:p>
    <w:p>
      <w:pPr>
        <w:pStyle w:val="TextBodyIndent"/>
        <w:tabs>
          <w:tab w:val="clear" w:pos="708"/>
          <w:tab w:val="left" w:pos="900" w:leader="none"/>
        </w:tabs>
        <w:ind w:left="720" w:hanging="0"/>
        <w:rPr/>
      </w:pPr>
      <w:r>
        <w:rPr>
          <w:sz w:val="28"/>
          <w:szCs w:val="28"/>
        </w:rPr>
        <w:t>3.Контроль по исполнению настоящего распоряжения оставляю за собой.</w:t>
      </w:r>
    </w:p>
    <w:p>
      <w:pPr>
        <w:pStyle w:val="TextBodyIndent"/>
        <w:tabs>
          <w:tab w:val="clear" w:pos="708"/>
          <w:tab w:val="left" w:pos="900" w:leader="none"/>
        </w:tabs>
        <w:ind w:left="720" w:hanging="0"/>
        <w:rPr/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пос. Магнитный          </w:t>
      </w:r>
    </w:p>
    <w:p>
      <w:pPr>
        <w:pStyle w:val="Normal"/>
        <w:jc w:val="both"/>
        <w:rPr/>
      </w:pPr>
      <w:r>
        <w:rPr>
          <w:szCs w:val="28"/>
        </w:rPr>
        <w:t xml:space="preserve">Железногорского района                                                         А.С. Талакин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  <w:t xml:space="preserve">«ПОСЕЛОК  МАГНИТНЫЙ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  <w:t>ЖЕЛЕЗНОГОР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3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  <w:t xml:space="preserve">АДМИНИСТРАЦИЯ  ПОСЕЛКА  МАГНИТНЫ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 w:val="24"/>
        </w:rPr>
        <w:t>от</w:t>
      </w:r>
      <w:r>
        <w:rPr>
          <w:szCs w:val="28"/>
        </w:rPr>
        <w:t xml:space="preserve"> 03 октября  2016 </w:t>
      </w:r>
      <w:r>
        <w:rPr>
          <w:sz w:val="24"/>
        </w:rPr>
        <w:t>№</w:t>
      </w:r>
      <w:r>
        <w:rPr>
          <w:szCs w:val="28"/>
        </w:rPr>
        <w:t xml:space="preserve"> 25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4364" w:hanging="0"/>
        <w:rPr>
          <w:szCs w:val="24"/>
        </w:rPr>
      </w:pPr>
      <w:r>
        <w:rPr>
          <w:szCs w:val="24"/>
        </w:rPr>
        <w:t xml:space="preserve">О подготовке и проведении  осенне-зимнего пожароопасного сезона 2016-2017 годов на территории муниципального образования «Поселок Магнитный» Железногорского района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В соответствии с распоряжением Губернатора Курской области от 11.03.2016г. « О ходе подготовки к осенне – зимнему отопительному периоду 2016-2017 годов, в том числе об эффективности реализации комплексного плана повышения устойчивости энергоснабжения объектов на территории Курской области в 2016 году»  и в целях обеспечения пожарной безопасности на территории пос. Магнитный Железногорского района Курской области, повышения противопожарной защищенности объектов экономики, жилого сектора и социально значимых объектов в осенне-зимний период 2016-2017 годов, предупреждения гибели людей на пожарах</w:t>
      </w:r>
      <w:r>
        <w:rPr>
          <w:szCs w:val="28"/>
        </w:rPr>
        <w:t>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93"/>
        <w:rPr>
          <w:sz w:val="28"/>
          <w:szCs w:val="28"/>
        </w:rPr>
      </w:pPr>
      <w:r>
        <w:rPr>
          <w:sz w:val="28"/>
          <w:szCs w:val="28"/>
        </w:rPr>
        <w:t>Должностным лицам администрации пос. Магнитный 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 уточнение списков граждан, относящихся к «группе риска» (одинокие, престарелые, многодетные семьи) до 10.10.2016 г.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нять меры по повышению степени боеготовности добровольной пожарной  охраны для выполнения первоочередных действий по тушению пожаров в населенном пункте, уточнить порядок оповещения и сбора членов ДПО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работу со старшими по  поселению по предоставлению оперативной и достоверной информации о пожарной обстановке на территории пос. Магнитный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овать тесное взаимодействие с органами МВД, пожарной охраны, МКУ «ДДС и хозяйственное обеспечение Администрации Железногорского района Курской области» и экстренными службами, с целью оперативного реагирования на чрезвычайные ситуации различного характера, пожары и иные аварийные ситуации на подведомственной территории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овать и провести агитационно-разъяснительную работу среди населения  на сходах граждан по соблюдению правил пожарной безопасности ,а также о привлечении к административной ответственности за нарушение требований законодательства.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образовательных и культурных учреждений, директорам предприятий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обеспечить выполнение требований пожарной безопасности в общеобразовательном учреждении, учреждении дошкольного образования, объектах культуры и социально значимых объектах пос. Магнитный Железногорского района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 провести мероприятия по обеспечению пожарной безопасности с проверкой противопожарных сигнализаций, укомплектованности противопожарным инвентарем учреждений, уточнить планы эвакуации людей и имущества, особое внимание обратить на места проведения праздничных, спортивных мероприятий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Разработать планы проведения и обеспечения безопасности проводимых праздничных, спортивных и иных массовых мероприятий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 полном объеме провести противопожарные мероприятия по недопущению возникновения пожаров на подведомственных территориях в результате эксплуатации неисправного электрооборудования, нарушения правил пожарной безопасности при проведении работ с открытыми источниками огня и сварочными работами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Провести уточнение телефонов и порядок действий персонала предприятий и организаций при возникновении чрезвычайных ситуаций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ести тренировки в учреждениях по направлениям деятельности, с целью обучения персонала  порядку действий при проведении эвакуационных мероприятий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беспечить свободный подъезд автомобилям к пожарным гидрантам, оборудованным для забора воды пожарным автомобилем, на протяжении всего зимнего периода.</w:t>
      </w:r>
    </w:p>
    <w:p>
      <w:pPr>
        <w:pStyle w:val="TextBodyIndent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Контроль по исполнению настоящего распоряжения оставляю за собой.</w:t>
      </w:r>
    </w:p>
    <w:p>
      <w:pPr>
        <w:pStyle w:val="TextBodyIndent"/>
        <w:tabs>
          <w:tab w:val="clear" w:pos="708"/>
          <w:tab w:val="left" w:pos="900" w:leader="none"/>
        </w:tabs>
        <w:ind w:left="720" w:hanging="0"/>
        <w:rPr/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пос. Магнитный                                                                 А. Б. Фетисов </w:t>
      </w:r>
    </w:p>
    <w:p>
      <w:pPr>
        <w:pStyle w:val="Style14"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4"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твержден</w:t>
      </w:r>
    </w:p>
    <w:sectPr>
      <w:headerReference w:type="default" r:id="rId2"/>
      <w:headerReference w:type="first" r:id="rId3"/>
      <w:type w:val="nextPage"/>
      <w:pgSz w:w="11906" w:h="16838"/>
      <w:pgMar w:left="1418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eastAsia="Arial Unicode MS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8:00Z</dcterms:created>
  <dc:creator>Zevyakin</dc:creator>
  <dc:description/>
  <cp:keywords/>
  <dc:language>en-US</dc:language>
  <cp:lastModifiedBy>Magnit</cp:lastModifiedBy>
  <cp:lastPrinted>2020-03-20T16:32:00Z</cp:lastPrinted>
  <dcterms:modified xsi:type="dcterms:W3CDTF">2020-04-08T09:05:00Z</dcterms:modified>
  <cp:revision>23</cp:revision>
  <dc:subject/>
  <dc:title>МУНИЦИПАЛЬНЫЙ РАЙОН</dc:title>
</cp:coreProperties>
</file>