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ПОСЕЛОК МАГНИТНЫ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августа 2019 года  №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 перечня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 «поселок Магнитный»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, предназначенного для передачи 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ладение и (или) пользование субъектам мал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реднего предпринимательст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141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уководствуясь Федеральными законами от 24 июля 2007 №209-ФЗ «О развитии малого и среднего предпринимательства в Российской Федерации», от 22 июля 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Федеральным законом от 03.07.2018 года № 185-ФЗ «О внесении изменений в отдельные законодательные акты Российской Федерации, в соответствии с постановлением Администрации поселка Магнитный Железногорского района № 1 от 14.01.2019 г. «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Об утверждении порядка формирования, ведения,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обязательного опубликования перечня муниципального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имущества муниципального образования «поселок Магнитный»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Spellingerror"/>
          <w:rFonts w:cs="Arial" w:ascii="Arial" w:hAnsi="Arial"/>
          <w:sz w:val="24"/>
          <w:szCs w:val="24"/>
          <w:lang w:val="ru-RU"/>
        </w:rPr>
        <w:t>Железногорского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района Курской области,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предназначенного для передачи во владение и (или)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пользование субъектам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  <w:lang w:val="ru-RU"/>
        </w:rPr>
        <w:t>», в целях расширения имущественной поддержки субъектов малого и среднего предпринимательства», Администрация поселка Магнитный Железного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 Администрация поселка Магнитный  Железногорского район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1. Утвердить прилагаемый Перечень муниципального имущества муниципального образования «поселок Магнитный» Железногорского района Курской области, предназначенного для передачи во владение и (или) пользование на долгосрочной основе субъектам малого  и среднего предприним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И. о. заместителя главы Администрации поселка Магнитный Железногорского района Комаровой И.Л. обеспечить размещение  данного постановления на официальном сайте Администрации поселка Магнитный Железногорского района в информационно - телекоммуникационной сети «Интернет»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3.Контроль за исполнением настоящего постановления возложить на и.о. заместителя главы Администрации поселка Магнитный Железногорского района Комаровой И.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Глава поселка Магнитны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                                                       А.С. Талакин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оселка Магнитный Железногорского района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от «29»  августа 2019 №54</w:t>
      </w:r>
    </w:p>
    <w:p>
      <w:pPr>
        <w:pStyle w:val="ConsPlus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муниципального образования «поселок Магнитный» Железногорского района Курской области,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его предоставлению во владение и (или) пользованием на долгосрочной основе субъектам малого и среднего предпринимательства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49"/>
        <w:gridCol w:w="1800"/>
        <w:gridCol w:w="1080"/>
        <w:gridCol w:w="1080"/>
        <w:gridCol w:w="1800"/>
        <w:gridCol w:w="32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характеристики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авооблад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, кв.м; протяжен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сть,м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ота,м; объем,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жилое здание.детский сад)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6:020102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Железногорский район, п. Магнитный, ул. Школьная, д.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6001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поселок Магнитный» Железногорского района Курской области, казна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2:00Z</dcterms:created>
  <dc:creator>User</dc:creator>
  <dc:description/>
  <cp:keywords/>
  <dc:language>en-US</dc:language>
  <cp:lastModifiedBy>Magnit</cp:lastModifiedBy>
  <cp:lastPrinted>2019-08-30T12:44:00Z</cp:lastPrinted>
  <dcterms:modified xsi:type="dcterms:W3CDTF">2019-09-10T13:47:00Z</dcterms:modified>
  <cp:revision>13</cp:revision>
  <dc:subject/>
  <dc:title>МУНИЦИПАЛЬНЫЙ РАЙОН</dc:title>
</cp:coreProperties>
</file>