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ПОСЕЛОК МАГНИТ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28 января 2020 года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ведения и обязательного  опубликования перечня муниципального имущества, свободного  от прав третьих лиц (за исключением права хозяйственного ведения,  права оперативного управления, а также имущественных пр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ъектов малого и среднего предпринимательства), предусмотренного  частью 4 статьи 18 Федерального закона  «О развитии  малого и среднего предпринимательства 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Уставом муниципального образования «поселок Магнитный» Железногорского района,  Администрация поселка Магнитный Железногорского района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 Правила формирования, ведения и обязательного  опубликования перечня муниципального имущества  муниципального образования «поселок Магнитный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становить,  что администрация поселка Магнитный  Железногорского района уполномочена осуществлять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ab/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Постановление Администрации поселка Магнитный  Железногорского района Курской области  от 14.01.2019 № 1 «Об утверждении порядка формирования, ведения, обязательного опубликования перечня муниципального имущества муниципального образования «поселок Магнитный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 возложить на заместителя главы администрации поселка Магнитный  Железногорского района И.Л.Комаровой.</w:t>
      </w:r>
    </w:p>
    <w:p>
      <w:pPr>
        <w:pStyle w:val="TextBody"/>
        <w:rPr/>
      </w:pPr>
      <w:r>
        <w:rPr>
          <w:rFonts w:cs="Arial" w:ascii="Arial" w:hAnsi="Arial"/>
        </w:rPr>
        <w:tab/>
        <w:t>5. Постановление вступает в силу со дня его подписания и подлежит опубликования на официальном сайте МО «п. Магнитный»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оселка Магнитный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             </w:t>
      </w:r>
      <w:bookmarkStart w:id="0" w:name="P30"/>
      <w:bookmarkEnd w:id="0"/>
      <w:r>
        <w:rPr>
          <w:rFonts w:cs="Arial" w:ascii="Arial" w:hAnsi="Arial"/>
        </w:rPr>
        <w:t>А.С.Талакин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ка Магнитный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8.01.2020г.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ормирования, ведения и обязательного  опубликования Перечня муниципального имущества муниципального образования  «поселок Магнитный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поселок Магнитный» Железногорского района 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к)</w:t>
      </w:r>
      <w:r>
        <w:rPr>
          <w:rFonts w:cs="Arial" w:ascii="Arial" w:hAnsi="Arial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поселка Магнитный  Железногорского района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 Рассмотрение предложений, указанных в пункте 2.2. настоящих Правил осуществляется   администрацией поселка Магнитный  Железногорского района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 результатам рассмотрения предложения 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5. Администрация поселка Магнитный  Железногорского района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6.Администрация поселка Магнитный  Железногорского района по предложению уполномоченного орга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Железногорского района Курской области  порядке принято решение об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право муниципальной собственности  муниципального образования «поселок Магнитный» Железногорского района 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поселка Магнитный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обязательному обнародованию на информационных стендах в поселке Магнитный Железногорского района  в течение 10 рабочих дней со дня утвержд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rFonts w:cs="Arial" w:ascii="Arial" w:hAnsi="Arial"/>
          <w:shd w:fill="FFFFFF" w:val="clear"/>
        </w:rPr>
        <w:t>б) размещению на официальном сайте Администрации поселок Магнитный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right="-1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 формирования, ведения, обязательного опубликования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еречня  муниципального имущества муниципального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поселок Магнитный» Железногорского  района,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го от прав  третьих лиц (за исключением права хозяйственного ведения,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ава оперативного управления, а также имущественных прав  субъектов малого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), предусмотренного частью 4 статьи 18 Федерального закона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jc w:val="right"/>
        <w:rPr/>
      </w:pPr>
      <w:r>
        <w:rPr>
          <w:rFonts w:cs="Arial" w:ascii="Arial" w:hAnsi="Arial"/>
        </w:rPr>
        <w:t>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ПЛЬНОГО ИМУЩЕСТВА МУНИЦИПАЛЬНОГО ОБРАЗОВАНИЯ «ПОСЕЛОК МАГНИТНЫЙ» ЖЕЛЕЗНОГОРСКОГО  РАЙОНА   КУРСКОЙ ОБЛАСТИ, СВОБОДНОГО ОТ ПРАВ ТРЕТЬИХ ЛИЦ ЗА ИСКЛЮЧЕНИЕМ ПРАВА ХОЗЯЙСТВЕННОГО ВЕДЕНИЯ  ПРАВА ОПЕРАТИВНОГО УПРАВЛЕНИЯ А ТАКЖЕ ИМУЩЕСТВЕННЫХ ПРАВ СУБЪЕКТОВ МАЛОГО И СРЕДНЕГО  ПРЕДПРИНИМАТЕЛЬ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158"/>
        <w:gridCol w:w="352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положения объекта)</w:t>
            </w:r>
          </w:p>
        </w:tc>
        <w:tc>
          <w:tcPr>
            <w:tcW w:w="12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и номер корпуса, строения, владения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вижимое имущество</w:t>
            </w:r>
          </w:p>
        </w:tc>
        <w:tc>
          <w:tcPr>
            <w:tcW w:w="14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имом имуществ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убъекта малого и среднего предпринимательства</w:t>
            </w:r>
          </w:p>
        </w:tc>
      </w:tr>
      <w:tr>
        <w:trPr>
          <w:trHeight w:val="497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6:00Z</dcterms:created>
  <dc:creator>User</dc:creator>
  <dc:description/>
  <cp:keywords/>
  <dc:language>en-US</dc:language>
  <cp:lastModifiedBy>Magnit</cp:lastModifiedBy>
  <cp:lastPrinted>2020-02-04T16:39:00Z</cp:lastPrinted>
  <dcterms:modified xsi:type="dcterms:W3CDTF">2020-02-07T06:23:00Z</dcterms:modified>
  <cp:revision>104</cp:revision>
  <dc:subject/>
  <dc:title>Приложение</dc:title>
</cp:coreProperties>
</file>