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ПОСЕЛОК МАГНИТ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25 января 2021 года № 3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 постановление от 28.01.2020 года № 1 «Об утверждении Правил  формирования, ведения и обязательного  опубликования перечня муниципального имущества, свободного  от прав третьих лиц (за исключением права хозяйственного ведения,  права оперативного управления, а также имущественных пр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убъектов малого и среднего предпринимательства), предусмотренного  частью 4 статьи 18 Федерального закона  «О развитии  малого и среднего предпринимательства 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поселка Магнитный Железного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1.Утвердить прилагаемые изменения, которые вносятся в постановление Администрации поселка Магнитный Железногорского района от </w:t>
        <w:tab/>
        <w:t>28.01.2020 №1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опубликования на официальном сайте МО «п. Магнитный»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Глава поселка Магнитный </w:t>
      </w:r>
    </w:p>
    <w:p>
      <w:pPr>
        <w:pStyle w:val="TextBody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 А.С.Талакин                            </w:t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УТВЕРЖДЕН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Железногорского района Курско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бласти от 25.01.2021г. №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которые вносятся в постановление Администрации поселка Магнитный Железногорского района Курской области от </w:t>
        <w:tab/>
        <w:t>28.01.2020 года  №1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едусмотренного частью 4 статьи18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О развитии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1.Наименование и пункт 1 дополнить словами «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2.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оссийской Федерации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наименование Правил дополнить словами «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«1.Настоящие Правила устанавливают порядок формирования, ведения ( в том числе ежегодного дополнения) и обязательного опубликования Перечня муниципального имущества муниципального образования «поселок Магнитный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В подпункте 2.2 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В подпункте 2.5 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97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User</dc:creator>
  <dc:description/>
  <cp:keywords/>
  <dc:language>en-US</dc:language>
  <cp:lastModifiedBy>Magnit</cp:lastModifiedBy>
  <cp:lastPrinted>2021-01-26T16:13:00Z</cp:lastPrinted>
  <dcterms:modified xsi:type="dcterms:W3CDTF">2021-01-26T13:15:00Z</dcterms:modified>
  <cp:revision>13</cp:revision>
  <dc:subject/>
  <dc:title>МУНИЦИПАЛЬНЫЙ РАЙОН</dc:title>
</cp:coreProperties>
</file>