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руководителей муниципальных учреждений поселка Магнитный  Железногорского района Курской области,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/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шина Тамар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культуры «Магнитная поселковая библиоте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046,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в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Людмила Валентинов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Магнитный  центральный дом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416,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2 часть в собственност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долев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616,7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цубис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(дачный)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лакин Александр Серге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муниципального казенного учреждения «Служба хозяйственного обеспечения Администрации поселка Магнитны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143,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6 часть в собственности общедоле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53,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4 часть в собственности общедоле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ч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2:00Z</dcterms:created>
  <dc:creator>USER</dc:creator>
  <dc:description/>
  <cp:keywords/>
  <dc:language>en-US</dc:language>
  <cp:lastModifiedBy>user</cp:lastModifiedBy>
  <dcterms:modified xsi:type="dcterms:W3CDTF">2015-05-28T07:02:00Z</dcterms:modified>
  <cp:revision>12</cp:revision>
  <dc:subject/>
  <dc:title>СВЕДЕНИЯ</dc:title>
</cp:coreProperties>
</file>